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u w:val="single"/>
          <w:lang w:eastAsia="ru-RU"/>
        </w:rPr>
        <w:t>Научная</w:t>
      </w: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u w:val="single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u w:val="single"/>
          <w:lang w:eastAsia="ru-RU"/>
        </w:rPr>
        <w:t>методе</w:t>
      </w: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u w:val="single"/>
          <w:lang w:eastAsia="ru-RU"/>
        </w:rPr>
        <w:t>Монтиньяка</w:t>
      </w: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u w:val="single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ноябрьском номере журнала "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British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Journal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of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Nutrition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" (2001г.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одном из наиболее престижных научных изданий, были опубликованы результаты научного исследования, доказывающие научную обоснованность метода Монтиньяка (1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вторы исследования выдающиеся ученые Квебекского Университета,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Universit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é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u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u</w:t>
      </w:r>
      <w:r>
        <w:rPr>
          <w:rFonts w:eastAsia="Times New Roman" w:cs="Times New Roman" w:ascii="Times New Roman" w:hAnsi="Times New Roman"/>
          <w:color w:val="000000"/>
          <w:lang w:eastAsia="ru-RU"/>
        </w:rPr>
        <w:t>é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ec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, чей руководитель, Профессор Жан Дюмеснель (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Jea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UMESNI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, сбросил 21 килограмм  лишнего веса в 1996г., следуя методу Монтиньяка. Под впечатлением собственного результата, профессор решил углубиться в научную подоплеку мет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двумя своими коллегами ( пр. Анжело Трембле -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ngelo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REMBLA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диетолог  и  пр. Жан-Пьер Депре  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Jea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ierr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EPRES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специалист по нарушениям жирового обмена) он организовал исследовани , целью которого было сравнить Метод Монтиньяка с диетами, которые предлагает традиционная медиц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исследования были отобраны 12 мужчин - добровольцев  (средний возраст 47 лет) со значительным избытком массы тела (средний вес составлял 103.5кг, средний индекс массы тела составлял 33), но нормальным здоровь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бровольцы должны были следовать трем разным диетам поочередно в течение 6 дней с двухнедельными интервалами между каждой диетой. Для каждого шестидневного периода, каждый прием пищи осуществлялся в исследовательском центре Госпиталя Лаваля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ô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ita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ava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в Квебеке. Вся еда , которая употреблялась в пищу, была тщательно изуче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начале и в конце каждого отрезка эксперимента у добровольцев брался анализ крови, в последний день анализ крови брался каждый час для измерения колебаний уровня глюкозы, инсулина и триглицеридов - т.е. для выяснения "типичной" картины дн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ектами исследования стали три диеты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иета 1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:  Диета, рекомендуемая обычно американской ассоциацией кардиологов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HA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-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American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Heart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Associatio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. Эта диета ограничивает жиры, но не ограничивает количество пищ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иета 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: Диета по Методу Монтиньяка, которая рекомендует выбирать углеводы только с низким гликемическим индексом. Естественно, никаких ограничений по количеству пищи не было - участники могли есть сколько угодно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иета 3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: Она похожа на диету 1, но ограничивает еще и количество калорий до среднего уровня калорий, потребляемых спонтанно во время диеты 2 (неделя по Методу Монтиньяка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ета, рекомендуемая Американской Ассоциацией Кардиологов была выбрана поскольку считается, что она служит профилактикой сердечных заболеваний. Эта диета никогда не использовалась с целью снижения веса, её целью является улучшение липидного профиля крови. Поэтому количественные ограничения еды не имеют значения. Тем не менее, эта диета построена на том же принципе, что и рекомендации диетологов: ограничение жиров и увеличение доли углеводов в пище, не делая различий между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фессор Дюмеснель предположил, что во время Диеты 2 (Монтиньяк) участники съедали меньше калорий , чем во время Диеты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, хотя в обоих случаях добровольцам позволялось есть столько, сколько им хотелось. Профессор заметил сильный насыщающий эффект метода Монтиньяка, который потом подтвердился, как будет видно ниж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 xml:space="preserve">Поскольку в диете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было ограничено количество калорий, можно сказать, что это ограничительная версия диеты 1, что делает её очень похожей на диеты для похудения , назначаемые обычно диетологами для снижения веса паци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ы исследования: питательный состав пи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ыло интересно сравнить среднее количество калорий, потребляемых в каждую из недель , а также питательный состав пищи. Помимо этого, измерению подвергались вес и окружность талии  (несмотря на то, что на каждую диету отводилось только 6 дней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ы оказались следующие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2"/>
        <w:gridCol w:w="2432"/>
        <w:gridCol w:w="2432"/>
        <w:gridCol w:w="2339"/>
      </w:tblGrid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ета 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(ААК без ограничений)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ета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онтиньяк без ограничений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ета 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(ААК ограничение калорий)</w:t>
            </w:r>
          </w:p>
        </w:tc>
      </w:tr>
      <w:tr>
        <w:trPr>
          <w:trHeight w:val="1530" w:hRule="atLeast"/>
        </w:trPr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кал</w:t>
              <w:br/>
              <w:t>Белки</w:t>
              <w:br/>
              <w:t>Жиры</w:t>
              <w:br/>
              <w:t>Углеводы</w:t>
              <w:br/>
              <w:t>Изменение веса</w:t>
              <w:br/>
              <w:t>Изменение окружности талии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8</w:t>
              <w:br/>
              <w:t>15%</w:t>
              <w:br/>
              <w:t>30%</w:t>
              <w:br/>
              <w:t>55%</w:t>
              <w:br/>
              <w:t>+0.2%</w:t>
              <w:br/>
              <w:t>+0.3%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9</w:t>
              <w:br/>
              <w:t>31%</w:t>
              <w:br/>
              <w:t>32%</w:t>
              <w:br/>
              <w:t>37%</w:t>
              <w:br/>
              <w:t>-2.4%</w:t>
              <w:br/>
              <w:t>-3.0%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2</w:t>
              <w:br/>
              <w:t>16%</w:t>
              <w:br/>
              <w:t>30%</w:t>
              <w:br/>
              <w:t>54%</w:t>
              <w:br/>
              <w:t>-1.7%</w:t>
              <w:br/>
              <w:t>-1.7%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к видите, количество калорий , употребляемых в Диете 2 (Монтиньяк) оказалось на 25% ниже, чем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диете , предлагаемой ассоциацией кардиологов, хотя в обоих случаях ограничений на количество еды не накладывалос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Этот результат тем более важен , поскольку уменьшение употребляемой пищи происходило произвольно, без специальных уси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фессиональные диетологи знают, что столь значительное снижение количества калорий в день обычно достигается за счет приема уменьшающих аппетит медикаментов. Большинство подобных препаратов были изъяты с рынка из-за серьезных побочных эффек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о же время, анкеты, которые заполняли добровольцы во время каждой из диет, показали, что испытуемые были полностью довольны диетой 2 - т.е. методом Монтинья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отив, анкеты по итогам Диеты 3 (версия Диеты 1, с ограничением калорий) показали, что испытуемые с трудом переносят диету и некоторые даже хотели покинуть проект.  Такое поведение полностью согласуется с поведением во время ограничительных низкокалорийных ди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еханизм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тери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е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извольное снижение количества калорий в Диете 2 (Монтиньяк) я вляется одни из объяснений успеха этого метода. Следовать методу очень легко, поскольку эффект насыщения больше при меньшем количестве ед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Этому эффекту есть два объяснени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-первых, доля белка в пище была выше. Согласно многочисленным исследованиям было показано, что белок обладает эффектом насыщения более сильным, чем другие питательные вещества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 особенно важно, что углеводы в Методе Монтиньяка выбирались только с низким гликемическим индексом. Опыт показывает, что такие углеводы также обладают более сильным насыщающим эффектом. К тому же, ограничивая пиковую гликемию, углеводы с низким ГИ  замедляют гипогликемию, которая обычно продляет чувство гол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ы исследования показали, что при одинаковом количестве калорий в Диете 2 (Монтиньяк) и Диете 3 (ограничение калорий), уменьшение веса и уменьшение окружности талии было вдвое значительнее в случае следования методу Монтинья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равнение баланса питательных веществ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есно посмотреть на различия в количестве потребляемых нутриентов  в Диете 2 и  3 по сравнению с Диетой 1 (показатели Диеты 1 приняты за 1). Результаты приведены в таблиц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2"/>
        <w:gridCol w:w="2432"/>
        <w:gridCol w:w="2432"/>
        <w:gridCol w:w="2339"/>
      </w:tblGrid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ета 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(ААК без ограничений)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ета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онтиньяк без ограничений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ета 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(ААК ограничение калорий)</w:t>
            </w:r>
          </w:p>
        </w:tc>
      </w:tr>
      <w:tr>
        <w:trPr>
          <w:trHeight w:val="1305" w:hRule="atLeast"/>
        </w:trPr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кал/в день</w:t>
              <w:br/>
              <w:t>Белки (ккал)</w:t>
              <w:br/>
              <w:t>Жиры (ккал)</w:t>
              <w:br/>
              <w:t>Углеводы (ккал)</w:t>
              <w:br/>
              <w:t>Клетчатка (г)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0</w:t>
              <w:br/>
              <w:t>1.00</w:t>
              <w:br/>
              <w:t>1.00</w:t>
              <w:br/>
              <w:t>1.00</w:t>
              <w:br/>
              <w:t>1.00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75</w:t>
              <w:br/>
              <w:t>1.55</w:t>
              <w:br/>
              <w:t>0.80</w:t>
              <w:br/>
              <w:t>0.51</w:t>
              <w:br/>
              <w:t>1.1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75</w:t>
              <w:br/>
              <w:t>0.80</w:t>
              <w:br/>
              <w:t>0.75</w:t>
              <w:br/>
              <w:t>0.74</w:t>
              <w:br/>
              <w:t>1.08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разом, по сравнению с контрольными результатами (Диета 1) при следовании методу Монтиньяка происходило произвольное уменьшения потребления углеводов на 49% и жиров  на 20% , в то время как количество употребляемого белка возросло на  55%. Любопытно, что в рационе происходили столь любопытные произвольные перестройки , особенно тот факт, что уменьшалось количество плохих жиров и плохих углеводов, а не бе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равнение уровня глюкозы и инсул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фессору Дюмеснелю было важно показать влияние метода Монтиньяка на гликемию и уровень инсулина в крови,  т.е. то, что лежит в основе Метод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фики показывают ежечасные изменения уровня глюкозы и инсулина, наблюдаемый в течение последнего дня каждой из ди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238625" cy="516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Графике 1, показывающем уровень гликемии, три пика соответсвуют трем приемам пищи.  Во время завтрака все три диеты показывают резкое повышение гликемии, в то время как после обеда и ужина, гликемия гораздо ниже при соблюдении метода Монтиньяка. Утром пик гликемии наиболее высокий даже при методе Монтиньяка, что объясняется тем, что завтрак состоит в основном из углеводов и итоговая гликемия этого приема пищи наиболее высок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фик 2 показывает, что уровень инсулина всегда гораздо ниже с методом Монтиньяка (в том числе после завтрака) и, кроме того, при соблюдении этого режима в  конце дня уровень инсулина близок к тому, который был в течение д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о особенно важно потому что показывает, что влияние пищи на метаболизм более важно, чем её энергетический потенциал, что и лежит в основе метода Монтинья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ы этого исследования доказывают, что критерий гликемического индекса может использоваться для снижения уровня глюкозы и инсулина при поддержании удовлетворительного уровня насыщения. Кроме того, можно уменьшить или предотвратить гиперинсулинизм , который является фактором риска для диабета, ожирения и некоторых сердечно-сосудистых заболе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равнение липидного профи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 всех результатов этого исследования, наиболее впечатляющим с точки зрения факторов риска сердечно-сосудистых заболеваний  является приведенные ниже показатели.</w:t>
        <w:br/>
        <w:t>Таблицы показывают ээфект от трех диет на липидный профиль испытуемых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иета 1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диета Американской Ассоциации Кардиологов - без количественных ограничений</w:t>
      </w:r>
      <w:r>
        <w:rPr/>
        <w:t>)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1"/>
        <w:gridCol w:w="2338"/>
        <w:gridCol w:w="2246"/>
      </w:tblGrid>
      <w:tr>
        <w:trPr/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 диеты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ерез 6 дней</w:t>
            </w:r>
          </w:p>
        </w:tc>
      </w:tr>
      <w:tr>
        <w:trPr/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глицериды</w:t>
              <w:br/>
              <w:t>Холестерин общи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D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холестерин (холестерин липопротеидов низкой плотности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D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холестерин (холестерин липопротеидов высокой плотности)</w:t>
              <w:br/>
              <w:t>Отношение Холестерин общий/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D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холестерин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7</w:t>
              <w:br/>
              <w:t>4.96</w:t>
              <w:br/>
              <w:t>3.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9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7*</w:t>
              <w:br/>
              <w:t>4.94</w:t>
              <w:br/>
              <w:t>3.07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83*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8*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указывает на статистически значимое изменение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истически значимые изменения:</w:t>
        <w:br/>
        <w:t xml:space="preserve">- снижение на 10%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D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холестерина (« хороший холестерин»)</w:t>
        <w:br/>
        <w:t xml:space="preserve">- повышение на  9% отношения общего холестерина к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D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холестерину</w:t>
        <w:br/>
        <w:t>- повышение на 28% триглицеридов</w:t>
        <w:br/>
        <w:t>Все эти изменения являются негативными и являются противоположными желаемому результа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ходится констатировать, что эта диета обострила риск сердечно-сосудистых заболеваний, тем парадоксальнее тот факт, что она официально рекомендуется официальными американсикми источниками для их предотвращ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иета 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Метод Монтиньяка)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1"/>
        <w:gridCol w:w="2338"/>
        <w:gridCol w:w="2246"/>
      </w:tblGrid>
      <w:tr>
        <w:trPr/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 диеты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сле 6 дней</w:t>
            </w:r>
          </w:p>
        </w:tc>
      </w:tr>
      <w:tr>
        <w:trPr/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глицериды</w:t>
              <w:br/>
              <w:t>Холестерин общи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D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холестерин (холестерин липопротеидов низкой плотности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D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холестерин (холестерин липопротеидов высокой плотности)</w:t>
              <w:br/>
              <w:t>Отношение Холестерин общий/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D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холестерин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0</w:t>
              <w:br/>
              <w:t>5.25</w:t>
              <w:br/>
              <w:t>3.41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93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1*</w:t>
              <w:br/>
              <w:t>5.04</w:t>
              <w:br/>
              <w:t>3.5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9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3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указывает на статистически значимое изменение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Заметим, что уровень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D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холестерина остался без изменений, но общий холестерин немного снизился. Таким образом отношение общего холестерина к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D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холетсерину улучшилось.</w:t>
        <w:br/>
        <w:t>- Наиболее значимым оказалось снижение уровня триглециридов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, которое достигло 35%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- Разница между уровнем первого дня Диеты 1 и последнего дня Диеты 2 еще больше, поскольку достигает 70%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словам пр. Дюмеснеля , на сегодняшний день на рынке лекарств не существует препарата , который без побочных эффектов смог бы  столь значительно снизить уровень триглицеридов в течение столь короткого промежутка времени (6 дней)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• Диета 3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диета Американской Ассоциации Кардиологов - но приведенная по количеству калорий в день к диете 2 - т.е. уменьшенная на 25% по калорийности</w:t>
      </w:r>
      <w:r>
        <w:rPr/>
        <w:t>).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1"/>
        <w:gridCol w:w="2338"/>
        <w:gridCol w:w="2246"/>
      </w:tblGrid>
      <w:tr>
        <w:trPr/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Avant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Après six jours </w:t>
            </w:r>
          </w:p>
        </w:tc>
      </w:tr>
      <w:tr>
        <w:trPr/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глицериды</w:t>
              <w:br/>
              <w:t>Холестерин общи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D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холестерин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D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холестерин</w:t>
              <w:br/>
              <w:t xml:space="preserve">Отношение холестерин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D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холестерин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6</w:t>
              <w:br/>
              <w:t>5.01</w:t>
              <w:br/>
              <w:t>3.24</w:t>
              <w:br/>
              <w:t>0.96</w:t>
              <w:br/>
              <w:t>5.26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3</w:t>
              <w:br/>
              <w:t>5.05</w:t>
              <w:br/>
              <w:t>3.38</w:t>
              <w:br/>
              <w:t>0.91</w:t>
              <w:br/>
              <w:t>5.65*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 указывает на статистически значимое изменение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десь единственное значимое  изменение является негативным. Приходится констатировать общее повышение холестерина по отношению к HDL-холестерину, что является нежелательным эффектом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Прочие показател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Инсулин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вень инсулина, спровоцированный гипергликемией, измерялся в конце каждой диеты.</w:t>
        <w:br/>
        <w:t>Можно также констатировать значительное снижение этих показателей в случае следования Методу Монтиньяка, в то время как в случае двух других диет никакого эффекта не было .</w:t>
        <w:br/>
        <w:t>Эти результаты , по мнению пр. Дюмеснеля, говорят об уменьшении гиперинсулинизма и уменьшении инсулинорезистентности после следования Методу Монтиньяка. Это тем более удивительно, что такие результаты замечены уже после 6 дней диеты! Таким образом, еще раз подтвердился тезис о том, что устойчивость к инсулину (имеющая прямое отношение к диабету II типа) находится в прямой зависимости от питания и особенно от избыточного употребления углеводов с высоким гликемическим индекс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азмер частиц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LDL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холестерина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от показатель является отражает риск сердечно-сосудистых заболеваний: небольшой размер свидетельствует об опасности заболевания и наоборот.</w:t>
        <w:br/>
        <w:t xml:space="preserve">После следования режиму Монтиньяка было констатировано увеличение частиц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D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то время как при следовании двум другим диетам никаких изменений не было.</w:t>
        <w:br/>
        <w:t xml:space="preserve">Такое быстрое и заметное изменение только за счет питания еще никогда ранее не было описано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о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текст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стн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помни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 J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espre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который принимал участие в этом исследовании) описал опасную триаду метаболических процессов , которые в 20 раз увеличивают риск коронарных заболеваний 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Особенно часто такие заболевания встречаются у мужчин , страдающих ожирением в области живота, которое сопровождается :</w:t>
        <w:br/>
        <w:t>• гиперинсулинизмом;</w:t>
        <w:br/>
        <w:t xml:space="preserve">• повышением аполипопротеинов В (которые переносят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D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холестерин);</w:t>
        <w:br/>
        <w:t xml:space="preserve">• повышением количества небольших частиц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D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холестерина.</w:t>
        <w:br/>
        <w:t xml:space="preserve">К сожалению, подобный липидный профиль встречается довольно часто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мнению пр.Дюмеснеля, Метод Монтиньяка является очень многообещающим, учитывая тот факт, что подобным пациентам плохо помогают прописываемые диеты и медикамен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о исследование подтверждает сомнение , что традиционные диетические рекомендации основаны на научных выкладках, поскольку они не дают результата . 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которых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лучаях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н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ж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оборо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угубляю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туацию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овременно с этим, исследование показывает, что Метод Монтиньяка , который акцентирует внимание на метаболическом потенциале пищи (особенно на гликемическом индексеуглеводов) позволяет за короткое время (6 дней) улучшить несколько параметров обмена веществ:</w:t>
        <w:br/>
        <w:t>- уменьшение калорийности рациона с одновременным чувством насыщения;</w:t>
        <w:br/>
        <w:t>- уменьшение веса и окружности талии;</w:t>
        <w:br/>
        <w:t>- уменьшении гликемии и инсулина в течение дня;</w:t>
        <w:br/>
        <w:t>- уменьшение уровня инсулина выделяемого при гипергликемии;</w:t>
        <w:br/>
        <w:t>- уменьшение общего холестерина;</w:t>
        <w:br/>
        <w:t xml:space="preserve">- улучшение соотношения общего холестерина и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D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холестерина;</w:t>
        <w:br/>
        <w:t>- значительное снижение - до 35% - уровня триглицеридов;</w:t>
        <w:br/>
        <w:t xml:space="preserve">-  увеличение размера частиц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D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холестерина;</w:t>
        <w:br/>
        <w:t>- снижение гиперинсулинизма и инсулинорезистент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се это позволяет заключить, что метод Монтиньяка позволяет эффективно снижать вес без чувства обделенности (что позволяет поддерживать результат долгое время), а также позволяет снизить факторы риска кардиоваскулярных заболеваний и диабета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ип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ы исследования являются очень многообещающими и исследователи решили  организовать новое исследование, чтобы подтвердить свои выводы в долгосрочном периоде.</w:t>
        <w:br/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в качестве презентации своей работы, профессор заключи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Необходимо напомнить результаты профессора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Walter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Willet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Гарвардского университета. В своем глобальном исследовании (принимали участие в исследовании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75 000 медицинских сестер в течение 10 лет, а также специалисты здравоохранения, более 43 000 мужчин), он наглядно продемонстрировал, что существует четкая взаимосвязь между гликемической нагрузкой питания  и риском ишемической болезни сердца и сахарного диабета II типа.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br/>
      </w:r>
      <w:r>
        <w:rPr>
          <w:rFonts w:cs="Times New Roman" w:ascii="Times New Roman" w:hAnsi="Times New Roman"/>
          <w:i/>
        </w:rPr>
        <w:t>Гликемическая нагрузка рассматривается в качестве независимого фактора риска ишемической болезни сердца. Обратите внимание, что гликемическая нагрузка основана исключительно на гликемическом индексе. Автор уделяет большое внимание этому вопросу и, в частности, тому, что традиционная классификация углеводов на "быстрые" и "медленные" является бесполезной и не имеет никакого отношения к снижению риска сердечно-сосудистых заболеваний и диабета Тип 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езультаты нашего первого исследования подтверждают значение гликемическго индекса и его важность в нашем питании. Также существует косвенное доказательство того, что устойчивость к инсулину и диабет II типа вызваны неправильным питанием. Следующим этапом необходимо проверить как концепция гликемического индекса может быть использована в терапевтических целях в течение длительного времен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(1)"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Effect of a low-glycaemic index – low fat – high protein diet on the atherogenic metabolic risk profile of abdominally obese men"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Jean G. Dumesnil,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en-US" w:eastAsia="ru-RU"/>
        </w:rPr>
        <w:t>British Journal of Nutrition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 (2001), 86, </w:t>
        <w:br/>
        <w:t xml:space="preserve">557-568 .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Nov. 2001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Arial" w:hAnsi="Arial" w:eastAsia="Times New Roman" w:cs="Arial"/>
      <w:color w:val="000000"/>
      <w:kern w:val="2"/>
      <w:sz w:val="33"/>
      <w:szCs w:val="33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000000"/>
      <w:kern w:val="2"/>
      <w:sz w:val="33"/>
      <w:szCs w:val="33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itresection1">
    <w:name w:val="titre_section1"/>
    <w:basedOn w:val="Style13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Texte">
    <w:name w:val="text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Titresection">
    <w:name w:val="titre_sec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53:00Z</dcterms:created>
  <dc:creator>Vitaliy</dc:creator>
  <dc:description/>
  <dc:language>en-US</dc:language>
  <cp:lastModifiedBy>Vitaliy</cp:lastModifiedBy>
  <dcterms:modified xsi:type="dcterms:W3CDTF">2009-07-16T16:53:00Z</dcterms:modified>
  <cp:revision>2</cp:revision>
  <dc:subject/>
  <dc:title/>
</cp:coreProperties>
</file>