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Памятка к мен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ю разделено на двухнедельные циклы – сначала «Витаминная неделя», а за ней следует  «Перезагруз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аминные неде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 дни вы будете есть небольшие порции богатой витаминами еды в течени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е похоже на «жидкую очищающую неделю», но поможет очистить ваше тело от токсинов, а также способствует снижению веса.  Нельзя есть ничего, кроме предписанного план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и Перезагруз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этих недель вы вернетесь к трёхразовому питанию, также богатому микронутриен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 сов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йте как можно больше минеральной или простой в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любой недели вы можете позволить себе 1 бокал вина три раза в недел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ете пить любой горячий чай (без добавления сахара, меда или лимон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йте заранее. Сделайте лист покупок и храните дома все необходимые продук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ьте блюда и перекусы заране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чего нельзя заменять, кроме случаев, если у вас аллергия на какой-то продукт. В таком случае выбирайте как можно более близкий продук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какого масла, соли, сахара, специй, соусов и других приправ нельзя использовать (кроме тех, что указаны в меню и рецептах).   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ДИЕТА ОТ ТРЕЙСИ АНДЕРСОН 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Неделя 1 - Витаминная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Ежедневно съедайте по 1 порции каждого блюда: </w:t>
        <w:br/>
        <w:t xml:space="preserve">"Энергетический сок"*Чернично-яблочный соус*Пуддинг с кукурузой и бататом*Пюре из моркови и пастернака*Гаспачо*Овощной протеиновый суп*Шоколадный пудинг </w:t>
        <w:br/>
        <w:br/>
      </w:r>
      <w:r>
        <w:rPr>
          <w:rFonts w:cs="Verdana" w:ascii="Verdana" w:hAnsi="Verdana"/>
          <w:b/>
          <w:bCs/>
          <w:color w:val="0000FF"/>
          <w:sz w:val="18"/>
          <w:szCs w:val="18"/>
        </w:rPr>
        <w:t>Неделя 2 - "Перезагрузка"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- используйте одно протеиновое и одно фруктовое блюдо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Протеиновые блюда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  <w:br/>
        <w:t xml:space="preserve">2 отварных всмятку яйца </w:t>
        <w:br/>
        <w:t xml:space="preserve">2 сваренных вкрутую яйца </w:t>
        <w:br/>
        <w:t xml:space="preserve">4 ломтика бекона(ветчины?) из индейки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Фруктовые блюда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1 чашка малины </w:t>
        <w:br/>
        <w:t xml:space="preserve">1 чашка черники </w:t>
        <w:br/>
        <w:t xml:space="preserve">1 чашка ежевики </w:t>
        <w:br/>
        <w:t xml:space="preserve">1 зеленое яблоко </w:t>
        <w:br/>
        <w:t xml:space="preserve">1 киви+ 1/2 чашки ежевики </w:t>
        <w:br/>
        <w:t xml:space="preserve">1 чашка ежевики + 1/2 чашки ванильного миндального молока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- выберите что-то одно </w:t>
        <w:br/>
        <w:t xml:space="preserve">Батончик ThinkThin*Хрустящий гречневый батончик Go Lean*Гречневыый ролл Go Lean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- выберите 1 протеиновое и 1 овощное блюдо или одно смешанное блюдо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Протеиновые блюд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1/2 куриной грудки гриль без кожи и костей </w:t>
        <w:br/>
        <w:t xml:space="preserve">3 кусочка тофу (можно запечь в гриле, но не добавлять масла) </w:t>
        <w:br/>
        <w:t xml:space="preserve">1 шт. бургера из индейки </w:t>
        <w:br/>
        <w:t xml:space="preserve">1/2 чашки черной фасоли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Овощные блюда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1/2 авокадо , начиненное огурцами и помидорами </w:t>
        <w:br/>
        <w:t xml:space="preserve">Горсть кэйла (он же браунколь, можно заменить капустой) - при желании можно приправить лимоном или лаймом </w:t>
        <w:br/>
        <w:t xml:space="preserve">Горсть нарезанного шпината (при желании приправить лаймом - лимоном) </w:t>
        <w:br/>
        <w:t xml:space="preserve">Горсть хикамы (мексиканская репа jicama), зеленый перец, желтый перец, томат, петрушка, редис, красные перцы или сельдерей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Смешанное блюдо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1 банка консервированного в собственном соку тунца + 1ст.л. желтой горчицы+ 1ч.л. кайенского перца + 1 веточка сельдерея+ 1/2 нарезанного красного (болгарского) перца </w:t>
        <w:br/>
        <w:br/>
      </w:r>
      <w:r>
        <w:rPr>
          <w:rFonts w:cs="Verdana" w:ascii="Verdana" w:hAnsi="Verdana"/>
          <w:b/>
          <w:bCs/>
          <w:color w:val="0000FF"/>
          <w:sz w:val="18"/>
          <w:szCs w:val="18"/>
        </w:rPr>
        <w:t>Неделя 3 - "Витаминная"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Ежедневно съедайте по 1 порции каждого блюда: </w:t>
        <w:br/>
        <w:t xml:space="preserve">*Энергетический сок*Крамбл из индейки и шпината*Гаспачо*Чернично-Яблочный соус*Шоколадный пудинг*Уолдорфский салат*Чили </w:t>
        <w:br/>
        <w:t xml:space="preserve">Плюс ешьте 2 Овощных закуски каждый день. </w:t>
        <w:br/>
        <w:br/>
      </w:r>
      <w:r>
        <w:rPr>
          <w:rFonts w:cs="Verdana" w:ascii="Verdana" w:hAnsi="Verdana"/>
          <w:b/>
          <w:bCs/>
          <w:color w:val="0000FF"/>
          <w:sz w:val="18"/>
          <w:szCs w:val="18"/>
        </w:rPr>
        <w:t>Неделя 4 = Неделе 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</w:r>
      <w:r>
        <w:rPr>
          <w:rFonts w:cs="Verdana" w:ascii="Verdana" w:hAnsi="Verdana"/>
          <w:b/>
          <w:bCs/>
          <w:color w:val="0000FF"/>
          <w:sz w:val="18"/>
          <w:szCs w:val="18"/>
        </w:rPr>
        <w:t>Неделя 5 "Витаминная"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Ежедневно съедайте по 1 порции каждого блюда: </w:t>
        <w:br/>
        <w:t xml:space="preserve">*Энергетический сок*Гаспачо*Чернично-яблочный соус*Шоколадный пудинг*Крамбл из индейки и шпината* Овощная закуска+1/2 хикамы*Пюре из запеченных овощей </w:t>
        <w:br/>
        <w:br/>
      </w:r>
      <w:r>
        <w:rPr>
          <w:rFonts w:cs="Verdana" w:ascii="Verdana" w:hAnsi="Verdana"/>
          <w:b/>
          <w:bCs/>
          <w:color w:val="0000FF"/>
          <w:sz w:val="18"/>
          <w:szCs w:val="18"/>
        </w:rPr>
        <w:t>Неделя 6 = Неделе 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</w:r>
      <w:r>
        <w:rPr>
          <w:rFonts w:cs="Verdana" w:ascii="Verdana" w:hAnsi="Verdana"/>
          <w:b/>
          <w:bCs/>
          <w:color w:val="0000FF"/>
          <w:sz w:val="18"/>
          <w:szCs w:val="18"/>
        </w:rPr>
        <w:t>Неделя 7 "Витаминная"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Ежедневно съедайте по 1 порции каждого блюда: </w:t>
        <w:br/>
        <w:t xml:space="preserve">*Энергетический сок*Шоколадный пудинг*Пюре из киви и базилика*Уолдорфский салат*Овощная закуска*Пюре из моркови и пастернака+1/2 чашки красной квиноа (можно заменить ячневой крупой)*фруктовое пюре </w:t>
        <w:br/>
        <w:br/>
      </w:r>
      <w:r>
        <w:rPr>
          <w:rFonts w:cs="Verdana" w:ascii="Verdana" w:hAnsi="Verdana"/>
          <w:b/>
          <w:bCs/>
          <w:color w:val="0000FF"/>
          <w:sz w:val="18"/>
          <w:szCs w:val="18"/>
        </w:rPr>
        <w:t>Неделя 8 "Перезагрузка"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Начиная с этой недели "перезагрузочное" меню станет разнообразнее.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ень 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1 чашка несладкого миндального молока </w:t>
        <w:br/>
        <w:t xml:space="preserve">Банановое пюре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Рулет из салата латук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Ужин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Суп из индейки и салата кэйл (он же браунколь)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ень 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Батончик ThinkThin, Гречневый батончик Go Lean Crunchy или Гречневый ролл Go Lean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Обед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Куриный суп </w:t>
        <w:br/>
        <w:t xml:space="preserve">1 зеленое яблоко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Филе лосося гриль 240-250г </w:t>
        <w:br/>
        <w:t xml:space="preserve">Горсть отварного шпината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ень 3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Батончик ThinkThin, Гречневый батончик Go Lean Crunchy или Гречневый ролл Go Lean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240-250г куриной грудки без костей и кожи гриль, приправленной куркумой и чесноком </w:t>
        <w:br/>
        <w:t xml:space="preserve">1 запеченное яблоко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Томатный суп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ень 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Травяной чай </w:t>
        <w:br/>
        <w:t xml:space="preserve">Свежий канталуп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Обед 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Остро-сладкий цыпленок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Перекус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"Frozen functin Lightweight"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Суп из индейки и салата кейл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ень 5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Травяной чай </w:t>
        <w:br/>
        <w:t xml:space="preserve">1 яйцо вкрутую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Куриный салат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240-250г тушеного лосося </w:t>
        <w:br/>
        <w:t xml:space="preserve">тушеная брокколи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Десерт</w:t>
      </w:r>
      <w:r>
        <w:rPr>
          <w:rFonts w:cs="Verdana" w:ascii="Verdana" w:hAnsi="Verdana"/>
          <w:color w:val="000000"/>
          <w:sz w:val="18"/>
          <w:szCs w:val="18"/>
        </w:rPr>
        <w:t xml:space="preserve"> "Frozen functioт Lightweight"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ень6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Травяной чай </w:t>
        <w:br/>
        <w:t xml:space="preserve">Батончик ThinkThin, Гречневый батончик Go Lean Crunchy или Гречневый ролл Go Lean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Куриный салат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240-250г белой рыбы гриль </w:t>
        <w:br/>
        <w:t xml:space="preserve">тушеная спаржа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Десерт </w:t>
      </w:r>
      <w:r>
        <w:rPr>
          <w:rFonts w:cs="Verdana" w:ascii="Verdana" w:hAnsi="Verdana"/>
          <w:color w:val="000000"/>
          <w:sz w:val="18"/>
          <w:szCs w:val="18"/>
        </w:rPr>
        <w:t xml:space="preserve">- запеченная груша с корицей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ень 7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Банановое пюре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Овощной протеиновый суп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Бургер из индейки гриль с 1ч.л. горчицы </w:t>
        <w:br/>
        <w:t xml:space="preserve">Помидоры </w:t>
        <w:br/>
        <w:br/>
      </w:r>
      <w:r>
        <w:rPr>
          <w:rFonts w:cs="Verdana" w:ascii="Verdana" w:hAnsi="Verdana"/>
          <w:b/>
          <w:bCs/>
          <w:color w:val="0000FF"/>
          <w:sz w:val="18"/>
          <w:szCs w:val="18"/>
        </w:rPr>
        <w:t>Неделя 9 - "Витаминная"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Всего по 1 порции ежедневно </w:t>
        <w:br/>
        <w:t>*Энергетический сок*Чернично-яблочный соус*Пудинг из батата и кукурузы*Гаспачо*Уолдорфский салат*Овощной протеиновый суп*Шоколадный пудинг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---------------------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Неделя 10 "Перезагрузка"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ень 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Энергетический сок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 яичных белка поджаренных (как яичница-болтунья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Куриный салат с яблоком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Ужин </w:t>
      </w:r>
      <w:r>
        <w:rPr>
          <w:rFonts w:cs="Verdana" w:ascii="Verdana" w:hAnsi="Verdana"/>
          <w:color w:val="000000"/>
          <w:sz w:val="18"/>
          <w:szCs w:val="18"/>
        </w:rPr>
        <w:br/>
        <w:t>240г филе лосося гриль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гурец и помидор нарезанные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Десерт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мороженная черника, взбитая в блендере с 1 ч.л. мёд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ень 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5 ломтиков сладкого картофеля (батата) под грилем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2ч.л. кленового сироп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Обед </w:t>
      </w:r>
      <w:r>
        <w:rPr>
          <w:rFonts w:cs="Verdana" w:ascii="Verdana" w:hAnsi="Verdana"/>
          <w:color w:val="000000"/>
          <w:sz w:val="18"/>
          <w:szCs w:val="18"/>
        </w:rPr>
        <w:br/>
        <w:t>5 креветок гриль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арной на пару стручковый горошек, брокколи, свежий перец и кайенский перец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Перекус: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блок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Суп из индейки с салатом Кейл (браунколь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ень 3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упаковка замороженной черники, смешанная с ¼ чашки ванильного миндального молок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Оставшийся суп из индейки и кейла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Перекус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Яблоко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240г сибаса гриль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Отварная на пару спарж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ень 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Банановое пюре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Обед </w:t>
      </w:r>
      <w:r>
        <w:rPr>
          <w:rFonts w:cs="Verdana" w:ascii="Verdana" w:hAnsi="Verdana"/>
          <w:color w:val="000000"/>
          <w:sz w:val="18"/>
          <w:szCs w:val="18"/>
        </w:rPr>
        <w:br/>
        <w:t>½ чашки черной фасоли, нарезанный томат, огурец, хикама, с кинзой,  розмарином и соком лайм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Перекус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яблок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240г курицы без костей и кожи , под грилем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½ манго , 5 каштанов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люс отварной на пару кейл (браунколь) или шпинат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ень 5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упаковка замороженных ягод с ¼ чашки миндального молок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6 ломтиков индюшиной грудки ,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резанный огурец, томат , розмарин и салат-латук с 1ст.л. горчицы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Перекус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яйцо вкрутую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Запеченный сибасс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ень 6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½ канталупы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банка тунца в собственном соку, лимонный сок, 1ст.л. горчицы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резанный клубень фенхеля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240-250г куриной грудки без костей и кожи, гриль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+ розмарин, лимонный сок, чеснок, ½ чашки малосоленого куриного бульон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ень 7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Энергетический сок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чашка нарезанной мякоти арбуз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Нарезанный розмарин, фенхель, хикама, томаты-черри, красная капуста, лимонный сок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240-250г жареной куриной грудки без костей и кожи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отварной на пару артишок с лимоном и тимьяном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Неделя 11 = Неделе 9 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Неделя 12 "Перезагрузка"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ень 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½ канталупы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Измельченные томаты, огурец, сельдерей, петрушка, розмарин,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Сок ½ лайма, 1 ч.л. кумина, ¼ чашки подсолнечных семечек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Ужин </w:t>
      </w:r>
      <w:r>
        <w:rPr>
          <w:rFonts w:cs="Verdana" w:ascii="Verdana" w:hAnsi="Verdana"/>
          <w:color w:val="000000"/>
          <w:sz w:val="18"/>
          <w:szCs w:val="18"/>
        </w:rPr>
        <w:br/>
        <w:t>240г курицы без костей и кожи, гриль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печенный под грилем сладкий перец, зеленый перец чили и спарж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ень 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измельченное яблок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½ измельченной груши, 2 ч.л. корицы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Обед </w:t>
      </w:r>
      <w:r>
        <w:rPr>
          <w:rFonts w:cs="Verdana" w:ascii="Verdana" w:hAnsi="Verdana"/>
          <w:color w:val="000000"/>
          <w:sz w:val="18"/>
          <w:szCs w:val="18"/>
        </w:rPr>
        <w:br/>
        <w:t>240-250г лосося гриль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мельченные томаты и огурец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Суп из индейки с салатом Кейл (браунколь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ень 3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яблоко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яйцо вкрутую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Суп из индейки с Кейлом (оставшийся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батат запеченный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ст.л. экстракта ванили и кориц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ень 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чашка черники, ½ чашки малины, 1ч.л. кленового сироп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Обед </w:t>
      </w:r>
      <w:r>
        <w:rPr>
          <w:rFonts w:cs="Verdana" w:ascii="Verdana" w:hAnsi="Verdana"/>
          <w:color w:val="000000"/>
          <w:sz w:val="18"/>
          <w:szCs w:val="18"/>
        </w:rPr>
        <w:br/>
        <w:t>240г куриной грудки без кожи и костей гриль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мат, шпинат, огурец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яйцо вкрутую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Лимон в качестве приправы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240г лосося гриль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люс отварной на пару кейл (браунколь) и брюссельская капуст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ень 5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грейпфрут, ½ чашки клубники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банка тунца в собственном соку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мешать с измельченной цветной капустой, фенхелем и сельдереем,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затем завернуть в лист салата латук, приправить 1ст.л. горчицы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40г куриной грудки гриль без костей и кожи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оматы гриль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½ запеченной сладкой картофелины (батат)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ень 6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яблок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вегетарианский бургер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ейл на пару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Яичный рулет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ень 7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½ чашки кефира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лубничный йогурт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чашка отварной квиноа (можно заменить ячкой), измельченный базилик и петрушка, измельченный редис, отварная спаржа и зеленая стручковая фасоль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подается в холодном виде)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240-250г лосося гриль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арной на пару шпинат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  <w:t xml:space="preserve">Неделя 13 = Неделе 9 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FF"/>
          <w:sz w:val="18"/>
          <w:szCs w:val="18"/>
        </w:rPr>
        <w:t>Неделя 14 "Перезагрузка"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День 1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яблок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4 яичных белка с тушеной брокколи и красным перцем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Ужин </w:t>
      </w:r>
      <w:r>
        <w:rPr>
          <w:rFonts w:cs="Verdana" w:ascii="Verdana" w:hAnsi="Verdana"/>
          <w:color w:val="000000"/>
          <w:sz w:val="18"/>
          <w:szCs w:val="18"/>
        </w:rPr>
        <w:br/>
        <w:t>6 креветок гриль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мидоры черри –гриль и спарж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ень 2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Энергетический сок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½ канталупы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Обед </w:t>
      </w:r>
      <w:r>
        <w:rPr>
          <w:rFonts w:cs="Verdana" w:ascii="Verdana" w:hAnsi="Verdana"/>
          <w:color w:val="000000"/>
          <w:sz w:val="18"/>
          <w:szCs w:val="18"/>
        </w:rPr>
        <w:br/>
        <w:t>240г куриной грудки без костей и кожи, запеченной под грилем с кориандром, куркумой, черным перцем, корицей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арная брокколи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240г лосося гриль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варная спарж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ень 3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чашка арбуз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Куриный суп с яблоком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чашка хикамы, 1 чашка огурца, ½ авокадо с морской солью и красным чили в порошке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ень 4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упаковка замороженной черники, смешанная с ¼  чашки миндального молок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Обед </w:t>
      </w:r>
      <w:r>
        <w:rPr>
          <w:rFonts w:cs="Verdana" w:ascii="Verdana" w:hAnsi="Verdana"/>
          <w:color w:val="000000"/>
          <w:sz w:val="18"/>
          <w:szCs w:val="18"/>
        </w:rPr>
        <w:br/>
        <w:t>6 ломтиков грудки индейки, свежий огурец, сельдерей, петрушка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240г курицы без кожи и костей, запеченной с ½ чашки куриного бульона, томатами черри, шпинатом и лимонным соком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Десерт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 шарика сорбета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ень 5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½ канталупы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Измельченный шпинат, фенхель, кейл и 2 отварных вкрутую яйца, смешанные с лимонным соком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Перекус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яблоко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240г лосося гриль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паржа отварная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ень 6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½ канталупы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2 стебля сельдерея с натуральным арахисовым маслом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240г бифштекса гриль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Молодой шпинат, руккола, сельдерей, томат, смешанные с лимонным соком 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День 7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</w:r>
      <w:r>
        <w:rPr>
          <w:rFonts w:cs="Verdana" w:ascii="Verdana" w:hAnsi="Verdana"/>
          <w:color w:val="000000"/>
          <w:sz w:val="18"/>
          <w:szCs w:val="18"/>
          <w:u w:val="single"/>
        </w:rPr>
        <w:t>Завтрак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 упаковка замороженных ягод , смешанных с ¼ ванильного миндального молока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Обед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4 ломтика индейки, завернутых в рулетики с хуммусом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Ужи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240-250г куриной грудки гриль с куркумой, гвоздикой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 запеченное яблоко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----------------------------------------------------------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Часто задаваемые вопросы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Могу ли я пить кофе, холодный чай без сахара или диетическую колу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икакой колы или кофе.  Чая можно выпить столько , сколько хотите (только без сахара, меда или лимона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Я не люблю киви. Могу я пропустить киви с базиликом и удвоить кол-во другого блюда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 можете пропускать какое-то блюдо, но нельзя ничего добавлять из того, чего нет в меню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дваивать количество другого блюда, в случае, если вы что-то пропустили, можно, кроме шоколадного пудинга, его количество удваивать нельзя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 меня на работе нет холодильника. Как мне принести на работу еду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упите сумку для ланчей или небольшой кулер, что бы носить его с собой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 меня аллергия на каштаны. Что я могу использовать в качестве замены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жете использовать клубнику или чернику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ычно я хочу есть поздно ночью. Могу ли я съесть протеиновый батончик не днём, как в меню, а оставить его на ночь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Я приглашен на свадьбу в субботу и мне придется что-то там есть. Сведет ли это на нет все усилия прошедшей недели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сли на свадьбе будет буфет , старайтесь выбирать фрукты или овощи и чситый белок (креветки, например). Если это ужин за столом, вы можете выбрать курицу или рыбу без крахмалов или соуса. В любом случае, старайтесь выбирать более здоровую пищу и ограничьтесь одним кусочком свадебного пирога, а также избегайте углеводов. На следующий день возвращайтесь к следующему дню предписанного мной меню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ужно ли есть перед тренировкой? И за какое время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идеале, лучше поесть до тренировки, но тогда нужно подождать 20 минут перед тем, как начнете занятие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Я не могу найти некоторые продукты , которые вы рекомендуете. Что делать?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некоторым продуктам я указала возможную замену. Но если вы не можете найти что-то, попробуйте следующее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протеиновые батончики вы можете заменить любыми батончиками до 200ккал, содержащими не менее 15г белка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- замороженную “</w:t>
      </w:r>
      <w:r>
        <w:rPr>
          <w:rFonts w:cs="Verdana" w:ascii="Verdana" w:hAnsi="Verdana"/>
          <w:sz w:val="20"/>
          <w:szCs w:val="20"/>
          <w:lang w:val="en-US"/>
        </w:rPr>
        <w:t>Functio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ghtweght</w:t>
      </w:r>
      <w:r>
        <w:rPr>
          <w:rFonts w:cs="Verdana" w:ascii="Verdana" w:hAnsi="Verdana"/>
          <w:sz w:val="20"/>
          <w:szCs w:val="20"/>
        </w:rPr>
        <w:t>” или “</w:t>
      </w:r>
      <w:r>
        <w:rPr>
          <w:rFonts w:cs="Verdana" w:ascii="Verdana" w:hAnsi="Verdana"/>
          <w:sz w:val="20"/>
          <w:szCs w:val="20"/>
          <w:lang w:val="en-US"/>
        </w:rPr>
        <w:t>Arcti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Zero</w:t>
      </w:r>
      <w:r>
        <w:rPr>
          <w:rFonts w:cs="Verdana" w:ascii="Verdana" w:hAnsi="Verdana"/>
          <w:sz w:val="20"/>
          <w:szCs w:val="20"/>
        </w:rPr>
        <w:t>” замените мороженым до 160ккал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- вместо суфле </w:t>
      </w:r>
      <w:r>
        <w:rPr>
          <w:rFonts w:cs="Verdana" w:ascii="Verdana" w:hAnsi="Verdana"/>
          <w:sz w:val="20"/>
          <w:szCs w:val="20"/>
          <w:lang w:val="en-US"/>
        </w:rPr>
        <w:t>garde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Light</w:t>
      </w:r>
      <w:r>
        <w:rPr>
          <w:rFonts w:cs="Verdana" w:ascii="Verdana" w:hAnsi="Verdana"/>
          <w:sz w:val="20"/>
          <w:szCs w:val="20"/>
        </w:rPr>
        <w:t xml:space="preserve"> можно съесть яичные белки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Рецепты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FF"/>
                <w:sz w:val="18"/>
                <w:szCs w:val="18"/>
                <w:lang w:eastAsia="ru-RU"/>
              </w:rPr>
              <w:t>Рецепты к "Метаморфозису"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Энергетический сок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1 порцию 300мл </w:t>
              <w:br/>
              <w:t xml:space="preserve">1 кочан салата кэйл, помытого и измельченного </w:t>
              <w:br/>
              <w:t xml:space="preserve">Горсть шпината </w:t>
              <w:br/>
              <w:t xml:space="preserve">Горсть свеклы </w:t>
              <w:br/>
              <w:t xml:space="preserve">0,5 очищенного от кожуры яблока </w:t>
              <w:br/>
              <w:t xml:space="preserve">Сделать сок , охладить и пить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Черничный яблочный соус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1 порцию 250г </w:t>
              <w:br/>
              <w:t xml:space="preserve">4 яблока </w:t>
              <w:br/>
              <w:t xml:space="preserve">0,5 чашки черники </w:t>
              <w:br/>
              <w:t xml:space="preserve">Щепотка корицы </w:t>
              <w:br/>
              <w:t xml:space="preserve">Яблоки потушите, удалите кожицу . </w:t>
              <w:br/>
              <w:t xml:space="preserve">В блендере измельчите яблоки с черникой и корицей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Пудинг из сладкого картофеля и кукурузы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2 порции по 120-130г </w:t>
              <w:br/>
              <w:t xml:space="preserve">1 сладкий картофель (батат), очищенный и нарезанный </w:t>
              <w:br/>
              <w:t xml:space="preserve">1 белая кукуруза </w:t>
              <w:br/>
              <w:t xml:space="preserve">Потушите батат. Очистите кукурузу. </w:t>
              <w:br/>
              <w:t xml:space="preserve">Смешайте ингредиенты в блендере и пюрируйте, добавляя воду, если нужно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Пюре из моркови пастернака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2 порции по 120-130г </w:t>
              <w:br/>
              <w:t xml:space="preserve">1 чашка моркови </w:t>
              <w:br/>
              <w:t xml:space="preserve">1 чашка пастернака </w:t>
              <w:br/>
              <w:t xml:space="preserve">Щепотка соли </w:t>
              <w:br/>
              <w:t xml:space="preserve">Очистите и отварите овощи в воде до мягкости 10-15 минут. </w:t>
              <w:br/>
              <w:t xml:space="preserve">Овощи пюрируйте в блендере , добавляя 0,5-1 чашку бульона, в котором они варились, до желаемой консистенции. Приправьте щепоткой соли. </w:t>
              <w:br/>
              <w:br/>
              <w:t xml:space="preserve">Суп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Гаспачо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2 порции по 330-350г </w:t>
              <w:br/>
              <w:t xml:space="preserve">1,5 чашки жареных томатов </w:t>
              <w:br/>
              <w:t xml:space="preserve">2 ст.л. петрушки </w:t>
              <w:br/>
              <w:t xml:space="preserve">12 стеблей шнитт-лука (зеленого лука) </w:t>
              <w:br/>
              <w:t xml:space="preserve">2ст.л. измельченной кинзы </w:t>
              <w:br/>
              <w:t xml:space="preserve">Сок 0,5 лимона </w:t>
              <w:br/>
              <w:t xml:space="preserve">2ст.л. рисового уксуса </w:t>
              <w:br/>
              <w:t xml:space="preserve">Щепотка паприки </w:t>
              <w:br/>
              <w:t xml:space="preserve">Щепотка кайенского перца </w:t>
              <w:br/>
              <w:t xml:space="preserve">Щепотка черного перца </w:t>
              <w:br/>
              <w:t xml:space="preserve">1/8 красного жгучего перца </w:t>
              <w:br/>
              <w:t xml:space="preserve">0,5 чашки измельченного сладкого перца </w:t>
              <w:br/>
              <w:t xml:space="preserve">¼ длинноплодного огурца </w:t>
              <w:br/>
              <w:t xml:space="preserve">Смешайте все ингредиенты блендером до консистенции пюре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Овощной протеиновый суп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3 порции по 250г </w:t>
              <w:br/>
              <w:t xml:space="preserve">0,5 чашки очищенной и измельченной моркови </w:t>
              <w:br/>
              <w:t xml:space="preserve">0,5 чашки измельченных стеблей сельдерея </w:t>
              <w:br/>
              <w:t xml:space="preserve">60г куриной грудки без костей , нарезанной кубиками </w:t>
              <w:br/>
              <w:t xml:space="preserve">Или 60г тофу, нарезанного кубиками </w:t>
              <w:br/>
              <w:t xml:space="preserve">2 чашки несоленого куриного бульона или овощного бульона </w:t>
              <w:br/>
              <w:t xml:space="preserve">0,5 чашки измельченной брокколи </w:t>
              <w:br/>
              <w:t xml:space="preserve">2ст.л. измельченной свежей петрушки </w:t>
              <w:br/>
              <w:t xml:space="preserve">Свеже-молотый перец </w:t>
              <w:br/>
              <w:t xml:space="preserve">Потушите морковь, сельдерей, куриное мясо (тофу) в бульоне около 20 минут, добавьте брокколи и тушите еще 10 минут. Добавьте петрушку, приправьте черным перцем и подавайте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Шоколадный пудинг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2 порции </w:t>
              <w:br/>
              <w:t xml:space="preserve">0,5 чашки горького шоколада в чипсах (обычно выше 50% какао) </w:t>
              <w:br/>
              <w:t xml:space="preserve">2ст.л. очищенных и приготовленных каштанов </w:t>
              <w:br/>
              <w:t xml:space="preserve">1ст.л. несладкого какао-порошка </w:t>
              <w:br/>
              <w:t xml:space="preserve">4 финика без косточек (можно заменить черносливом или сушеной черникой) </w:t>
              <w:br/>
              <w:t xml:space="preserve">2ст.л. несладких кокосовых хлопьев </w:t>
              <w:br/>
              <w:t xml:space="preserve">0, 5 чашки воды </w:t>
              <w:br/>
              <w:t xml:space="preserve">Растопите шоколад на водяной бане. </w:t>
              <w:br/>
              <w:t xml:space="preserve">Пюрируйте остальные ингредиенты. </w:t>
              <w:br/>
              <w:t xml:space="preserve">Добавьте к получившемуся пюре шоколад и смешайте блендером до однородности. </w:t>
              <w:br/>
              <w:t xml:space="preserve">Добавьте воду. </w:t>
              <w:br/>
              <w:t xml:space="preserve">Консистенция будет водянистая, но при охлаждении масса застынет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Крошка из шпината с индейкой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3 порции </w:t>
              <w:br/>
              <w:t xml:space="preserve">0,5л измельченного белого мяса индейки (органик) </w:t>
              <w:br/>
              <w:t xml:space="preserve">1 чашка шпината </w:t>
              <w:br/>
              <w:t xml:space="preserve">5 листиков базилика </w:t>
              <w:br/>
              <w:t xml:space="preserve">4 зубчика запеченного чеснока </w:t>
              <w:br/>
              <w:t xml:space="preserve">0,5 луковицы репчатого лука </w:t>
              <w:br/>
              <w:t xml:space="preserve">1ст.л. кориандра </w:t>
              <w:br/>
              <w:t xml:space="preserve">Щепотка перца черного </w:t>
              <w:br/>
              <w:t xml:space="preserve">В блендере измельчите шпинат, базилик, чеснок и лук до однородности. </w:t>
              <w:br/>
              <w:t xml:space="preserve">Смешайте массу с мясом индейки , кориандром и перцем. </w:t>
              <w:br/>
              <w:t xml:space="preserve">Охладите в течение 6 часов , по крайней мере. </w:t>
              <w:br/>
              <w:t xml:space="preserve">Готовьте смесь на среднем огне в сковородке , периодически помешивая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Уолдорфский салат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6 порций по 150г </w:t>
              <w:br/>
              <w:t xml:space="preserve">2 куриные грудки без костей и кожи </w:t>
              <w:br/>
              <w:t xml:space="preserve">2 щепотки кумина </w:t>
              <w:br/>
              <w:t xml:space="preserve">2ст.л. семян фенхеля </w:t>
              <w:br/>
              <w:t xml:space="preserve">0,5 чашки отварного и чищеного каштана </w:t>
              <w:br/>
              <w:t xml:space="preserve">0,25 чашки красного винограда </w:t>
              <w:br/>
              <w:t xml:space="preserve">3ст.л. петрушки </w:t>
              <w:br/>
              <w:t xml:space="preserve">Сок 1 лимона </w:t>
              <w:br/>
              <w:t xml:space="preserve">Щепотка свежемолотого черного перца </w:t>
              <w:br/>
              <w:t xml:space="preserve">В кастрюле доведите до кипения 6 чашек воды. </w:t>
              <w:br/>
              <w:t xml:space="preserve">Каждую куриную грудку посыпьте щепоткой кумина. </w:t>
              <w:br/>
              <w:t xml:space="preserve">Куриную грудку и семена фенхеля поместите в воду, варите до готовности около 10 минут. </w:t>
              <w:br/>
              <w:t xml:space="preserve">Слейте воду и охладите грудку в течение 2 часов в холодильнике. </w:t>
              <w:br/>
              <w:t xml:space="preserve">В блендере измельчите каштаны, виноград и петрушку. </w:t>
              <w:br/>
              <w:t xml:space="preserve">Нарежьте куриную грудку кубиками. </w:t>
              <w:br/>
              <w:t xml:space="preserve">Смешайте все ингредиенты в большой миске с лимонным соком и перцем по вкусу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Чили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3 порции </w:t>
              <w:br/>
              <w:t xml:space="preserve">750г говядины </w:t>
              <w:br/>
              <w:t xml:space="preserve">3 чашки измельченных томатов </w:t>
              <w:br/>
              <w:t xml:space="preserve">0,5 измельченного острого перца халапеньо ( зеленый чили подойдет) </w:t>
              <w:br/>
              <w:t xml:space="preserve">1 большой или 2 маленьких цуккини, нарезанных </w:t>
              <w:br/>
              <w:t xml:space="preserve">1 красный сладкий перец , нарезанный </w:t>
              <w:br/>
              <w:t xml:space="preserve">3ст.л. чеснока (запеченного , жареного) </w:t>
              <w:br/>
              <w:t xml:space="preserve">3ст.л. кумина </w:t>
              <w:br/>
              <w:t xml:space="preserve">2ст.л. паприки </w:t>
              <w:br/>
              <w:t xml:space="preserve">Кайенский перец по вкусу </w:t>
              <w:br/>
              <w:t xml:space="preserve">Сбрызьните сковороду (или вок) кулинарным спреем. </w:t>
              <w:br/>
              <w:t xml:space="preserve">Когда сковорода нагреется, выложите чеснок и обжарьте, добавьте цуккини, готовьте около 3 минут. </w:t>
              <w:br/>
              <w:t xml:space="preserve">Добавьте сладкий перец и халапеньо, тушите до полуготовности овощей. </w:t>
              <w:br/>
              <w:t xml:space="preserve">Добавьте измельченную говядину, смешайте все ингредиенты, добавьте кумин и паприку. </w:t>
              <w:br/>
              <w:t xml:space="preserve">Когда мясо готово, добавьте томаты, тушите 20 минут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Овощная закуска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2 порции </w:t>
              <w:br/>
              <w:t xml:space="preserve">1 чашка шпината </w:t>
              <w:br/>
              <w:t xml:space="preserve">0,5 чашки длинноплодного огурца </w:t>
              <w:br/>
              <w:t xml:space="preserve">0,5 чашки моркови </w:t>
              <w:br/>
              <w:t xml:space="preserve">0,5 чашки сельдерея </w:t>
              <w:br/>
              <w:t xml:space="preserve">Сок лайма </w:t>
              <w:br/>
              <w:t xml:space="preserve">Смешать все в блендере , добавить щепотку соли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Пюре из жареных овощей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4 порции </w:t>
              <w:br/>
              <w:t xml:space="preserve">2 баклажана </w:t>
              <w:br/>
              <w:t xml:space="preserve">5 маленьких цуккини </w:t>
              <w:br/>
              <w:t xml:space="preserve">1 сладкий красный перец </w:t>
              <w:br/>
              <w:t xml:space="preserve">4 зубчика чеснока, очищенных </w:t>
              <w:br/>
              <w:t xml:space="preserve">Кумин </w:t>
              <w:br/>
              <w:t xml:space="preserve">Кориандр </w:t>
              <w:br/>
              <w:t xml:space="preserve">Нагрейте духовку до 350F (180С примерно). </w:t>
              <w:br/>
              <w:t xml:space="preserve">Разрежьте баклажаны и цуккини пополам вдоль. </w:t>
              <w:br/>
              <w:t xml:space="preserve">Проткните кожицу баклажана вилкой, посыпьте кумином. </w:t>
              <w:br/>
              <w:t xml:space="preserve">Цуккини посыпьте кориандром. </w:t>
              <w:br/>
              <w:t xml:space="preserve">Поместите овощи вниз кожицей на противень. </w:t>
              <w:br/>
              <w:t xml:space="preserve">После 30 минут выпекания , добавьте красный перец (порезанный пополам и освобожденный от семян) и чеснок. </w:t>
              <w:br/>
              <w:t xml:space="preserve">Выпекайте еще 30 минут, проверяя готовность овощей каждые 10 минут. </w:t>
              <w:br/>
              <w:t xml:space="preserve">Достаньте овощи из духовки, баклажан очистите от кожицы. </w:t>
              <w:br/>
              <w:t xml:space="preserve">Нарежьте овощи и измельчите в блендере. </w:t>
              <w:br/>
              <w:t xml:space="preserve">Добавьте чеснок и измельчайте до состояния пюре. </w:t>
              <w:br/>
              <w:t xml:space="preserve">Разбавьте 1 чашкой воды при желании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Пюре из киви и базилика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2 порции </w:t>
              <w:br/>
              <w:t xml:space="preserve">4 киви, очищенных от кожицы </w:t>
              <w:br/>
              <w:t xml:space="preserve">12 листиков базилика </w:t>
              <w:br/>
              <w:t xml:space="preserve">Сок 0,5 апельсина </w:t>
              <w:br/>
              <w:t xml:space="preserve">Всё пюрировать в блендере и охладить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Фруктовое пюре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4 порции </w:t>
              <w:br/>
              <w:t xml:space="preserve">1 чашка клубники </w:t>
              <w:br/>
              <w:t xml:space="preserve">По 0,5 чашки черники, ежевики и малины </w:t>
              <w:br/>
              <w:t xml:space="preserve">Горсть свежих листиков мяты </w:t>
              <w:br/>
              <w:t xml:space="preserve">Пюрировать и охладить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Банановое пюре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1 порцию </w:t>
              <w:br/>
              <w:t xml:space="preserve">1 банан, нарезанный кружочками </w:t>
              <w:br/>
              <w:t xml:space="preserve">1 чашка несладкого миндального молока </w:t>
              <w:br/>
              <w:t xml:space="preserve">1 ч.л. корицы </w:t>
              <w:br/>
              <w:t xml:space="preserve">В небольшой сковородке на медленном огне готовьте все ингредиенты в течение 10 минут. </w:t>
              <w:br/>
              <w:t xml:space="preserve">Измельчите смесь подобно картофельному пюре. </w:t>
              <w:br/>
              <w:t xml:space="preserve">Подавайте теплым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Рулет с салатом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1 порцию </w:t>
              <w:br/>
              <w:t xml:space="preserve">1 банка тунца в собственном соку </w:t>
              <w:br/>
              <w:t xml:space="preserve">1ч.л. горчицы </w:t>
              <w:br/>
              <w:t xml:space="preserve">Измельченная кинза </w:t>
              <w:br/>
              <w:t xml:space="preserve">Измельченная отварная цветная капуста </w:t>
              <w:br/>
              <w:t xml:space="preserve">Смешать все ингредиенты и завернуть в лист салата Романо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Суп с индейкой и салатом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5 порций </w:t>
              <w:br/>
              <w:t xml:space="preserve">1 луковица репчатого лука </w:t>
              <w:br/>
              <w:t xml:space="preserve">10 зубчиков чеснока, измельченных </w:t>
              <w:br/>
              <w:t xml:space="preserve">2 морковки, очищенных и нарезанных кубиками по 2,5см </w:t>
              <w:br/>
              <w:t xml:space="preserve">3 стебля сельдерея , нарезанных кубиками </w:t>
              <w:br/>
              <w:t xml:space="preserve">1 чищеный пастернак , нарезанный кубиками </w:t>
              <w:br/>
              <w:t xml:space="preserve">Горсть свежих листьев тимьяна </w:t>
              <w:br/>
              <w:t xml:space="preserve">2 стебля свежего сельдерея </w:t>
              <w:br/>
              <w:t xml:space="preserve">2 кубика овощного бульона с низким содержание соли </w:t>
              <w:br/>
              <w:t xml:space="preserve">12 чашек воды </w:t>
              <w:br/>
              <w:t xml:space="preserve">1 щепотка кинзы </w:t>
              <w:br/>
              <w:t xml:space="preserve">1кг грудки индейки без костей и кожицы </w:t>
              <w:br/>
              <w:t xml:space="preserve">1ст.л. соевого соуса </w:t>
              <w:br/>
              <w:t xml:space="preserve">750г салата кейл (браунколь, капуста) </w:t>
              <w:br/>
              <w:t xml:space="preserve">Духовку разогрейте до 190С. </w:t>
              <w:br/>
              <w:t xml:space="preserve">Смешайте половину чеснока, розмарин, тимьян, соевый соус и кинзу и вотрите смесь в индейку. </w:t>
              <w:br/>
              <w:t xml:space="preserve">Запекайте в закрытой форме примерно 1,5 часа, затем охладите 1 час. </w:t>
              <w:br/>
              <w:t xml:space="preserve">Пока индейка охлаждается, потушите лук, чеснок, морковь, сельдерей, пастернак и оставшиеся травы около 10 минут до тех пор, когда овощи начнут коричневеть. </w:t>
              <w:br/>
              <w:t xml:space="preserve">Залейте водой и добавьте бульонный кубик. </w:t>
              <w:br/>
              <w:t xml:space="preserve">Варите 3 часа, процедите бульон, отложите овощи. </w:t>
              <w:br/>
              <w:t xml:space="preserve">Измельчите индейку и добавьте бульон. </w:t>
              <w:br/>
              <w:t xml:space="preserve">Добавьте листья кейла и тушите еще 1 час. </w:t>
              <w:br/>
              <w:t xml:space="preserve">Подавайте со свежей петрушкой и сбрызьните соевым соусом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Куриный суп с яблоком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3 порции </w:t>
              <w:br/>
              <w:t xml:space="preserve">1 куриная грудка без костей и кожи </w:t>
              <w:br/>
              <w:t xml:space="preserve">0,5 луковицы </w:t>
              <w:br/>
              <w:t xml:space="preserve">2 пастернака измельченных </w:t>
              <w:br/>
              <w:t xml:space="preserve">1 яблоко Грэнни –Смит, очищенное от кожицы и нарезанное </w:t>
              <w:br/>
              <w:t xml:space="preserve">Свежий или сушеный розмарин </w:t>
              <w:br/>
              <w:t xml:space="preserve">Щепотка черного перца </w:t>
              <w:br/>
              <w:t xml:space="preserve">6 чашек куриного бульона с низким содержанием соли </w:t>
              <w:br/>
              <w:t xml:space="preserve">1ч.л. яблочного уксуса </w:t>
              <w:br/>
              <w:t xml:space="preserve">Отварите куриную грудку в кипящей воде около 10 минут. </w:t>
              <w:br/>
              <w:t xml:space="preserve">Слейте воду и нарежьте на маленькие кусочки. </w:t>
              <w:br/>
              <w:t xml:space="preserve">Смешайте с остальными ингредиентами и варите 10 минут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Запеченное яблоко /груша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1 порцию </w:t>
              <w:br/>
              <w:t xml:space="preserve">1 яблоко или груша </w:t>
              <w:br/>
              <w:t xml:space="preserve">Корица по вкусу </w:t>
              <w:br/>
              <w:t xml:space="preserve">Нагреть духовку до 190С. </w:t>
              <w:br/>
              <w:t xml:space="preserve">Разрежьте яблоко или грушу пополам , вырежьте сердцевинку. </w:t>
              <w:br/>
              <w:t xml:space="preserve">Посыпьте корицей и поместите срезом вверх в блюдо для запекания, заполненное на 2,5см водой. </w:t>
              <w:br/>
              <w:t xml:space="preserve">Выпекайте 45 минут или до мягкости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Томатный суп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3 порции </w:t>
              <w:br/>
              <w:t xml:space="preserve">1 банка томатного сока (1л) с низким содержанием соли </w:t>
              <w:br/>
              <w:t xml:space="preserve">1 чашка свежей или замороженной стручковой фасоли </w:t>
              <w:br/>
              <w:t xml:space="preserve">1 чашка кукурузы </w:t>
              <w:br/>
              <w:t xml:space="preserve">1 чашка измельченного сельдерея </w:t>
              <w:br/>
              <w:t xml:space="preserve">1 чашка измельченной моркови </w:t>
              <w:br/>
              <w:t xml:space="preserve">2 зубчика чеснока, измельченного </w:t>
              <w:br/>
              <w:t xml:space="preserve">Смешать все ингредиенты и варить на среднем огне в течение 20 минут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Пряный сладкий цыпленок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3 порции </w:t>
              <w:br/>
              <w:t xml:space="preserve">2 грудки куриных без кожи и костей, нарезанных полосками </w:t>
              <w:br/>
              <w:t xml:space="preserve">(или 360-380г филе курицы) </w:t>
              <w:br/>
              <w:t xml:space="preserve">4ст.л. кориандра измельченного </w:t>
              <w:br/>
              <w:t xml:space="preserve">2ст.л. черного перца </w:t>
              <w:br/>
              <w:t xml:space="preserve">1ч.л. измельченного чеснока </w:t>
              <w:br/>
              <w:t xml:space="preserve">6ч.л. куркумы </w:t>
              <w:br/>
              <w:t xml:space="preserve">2ч.л. корицы </w:t>
              <w:br/>
              <w:t xml:space="preserve">1ч.л. измельченного имбиря </w:t>
              <w:br/>
              <w:t xml:space="preserve">0,5ч.л. кайенского перца </w:t>
              <w:br/>
              <w:t xml:space="preserve">1 батат (сладкий картофель), очищенный от кожицы и измельченный </w:t>
              <w:br/>
              <w:t xml:space="preserve">Смешать все специи. </w:t>
              <w:br/>
              <w:t xml:space="preserve">Куриное филе нарезать полосками и смешать с 1-2ст.л. смеси специй. </w:t>
              <w:br/>
              <w:t xml:space="preserve">Оставшиеся специи оставить для других блюд. </w:t>
              <w:br/>
              <w:t xml:space="preserve">Батат почистить и нарезать кубиками. </w:t>
              <w:br/>
              <w:t xml:space="preserve">Потушить в 1ст.л. растительного масла до мягкости. </w:t>
              <w:br/>
              <w:t xml:space="preserve">Добавить куриное филе и тушить до готовности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Куриный салат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1 порцию </w:t>
              <w:br/>
              <w:t xml:space="preserve">1 куриная грудка без кожи и костей, приготовленная, нарезанная </w:t>
              <w:br/>
              <w:t xml:space="preserve">0,5 чашки нарезанного огурца </w:t>
              <w:br/>
              <w:t xml:space="preserve">0,5 чашки нарезанного томата </w:t>
              <w:br/>
              <w:t xml:space="preserve">0,5 чашки нарезанного манго </w:t>
              <w:br/>
              <w:t xml:space="preserve">0,5 чашки шпината </w:t>
              <w:br/>
              <w:t xml:space="preserve">Рисовый уксус </w:t>
              <w:br/>
              <w:t xml:space="preserve">Смешайте все ингредиенты, подавайте охлажденными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Бургер из индейки на гриле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2 порции </w:t>
              <w:br/>
              <w:t xml:space="preserve">Филе индейки 250г </w:t>
              <w:br/>
              <w:t xml:space="preserve">Измельченная петрушка </w:t>
              <w:br/>
              <w:t xml:space="preserve">Измельченная кинза </w:t>
              <w:br/>
              <w:t xml:space="preserve">1ст.л. рисового уксуса </w:t>
              <w:br/>
              <w:t xml:space="preserve">Смешайте ингредиенты и сформируйте две котлеты. </w:t>
              <w:br/>
              <w:t xml:space="preserve">Запекайте на гриле около 3 минут с каждой стороны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Яблочный салат с курицей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1 порцию </w:t>
              <w:br/>
              <w:t xml:space="preserve">1 приготовленная куриная грудка без кожи и костей </w:t>
              <w:br/>
              <w:t xml:space="preserve">0,5 яблока , нарезанного ломтиками </w:t>
              <w:br/>
              <w:t xml:space="preserve">0,4 красного жгучего перца, мелко нарезанного </w:t>
              <w:br/>
              <w:t xml:space="preserve">Измельченная свежая кинза </w:t>
              <w:br/>
              <w:t xml:space="preserve">Сок 0,5 лайма </w:t>
              <w:br/>
              <w:t xml:space="preserve">Рисовый уксус </w:t>
              <w:br/>
              <w:t xml:space="preserve">Смешайте все ингредиенты, подавайте охлажденными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Запеченный сибас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1 порцию </w:t>
              <w:br/>
              <w:t xml:space="preserve">250г филе сибаса </w:t>
              <w:br/>
              <w:t xml:space="preserve">1 чашка красного винограда, нарезанного половинками </w:t>
              <w:br/>
              <w:t xml:space="preserve">0,5 чашки красного лука репчатого </w:t>
              <w:br/>
              <w:t xml:space="preserve">3ст.л. белого виннного уксуса </w:t>
              <w:br/>
              <w:t xml:space="preserve">Сбрызьните блюдо для запекания кулинарным спреем. </w:t>
              <w:br/>
              <w:t xml:space="preserve">Поместите филе сибасса на блюдо. </w:t>
              <w:br/>
              <w:t xml:space="preserve">Смешайте виноград, лук и уксус и выложите на рыбу. </w:t>
              <w:br/>
              <w:t xml:space="preserve">Запекайте 20 минут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Яичный рулет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На 1 порцию </w:t>
              <w:br/>
              <w:t xml:space="preserve">1 яйцо </w:t>
              <w:br/>
              <w:t xml:space="preserve">2 ломтика бекона из индейки </w:t>
              <w:br/>
              <w:t xml:space="preserve">1 измельченный помидор </w:t>
              <w:br/>
              <w:t xml:space="preserve">0,5 клубня свежего фенхеля </w:t>
              <w:br/>
              <w:t xml:space="preserve">Измельченная петрушка </w:t>
              <w:br/>
              <w:t xml:space="preserve">Сковородку сбрызьните кулинарным спреем. </w:t>
              <w:br/>
              <w:t xml:space="preserve">Взбейте яйцо и вылейте на сковороду, жарьте до готовности. </w:t>
              <w:br/>
              <w:t xml:space="preserve">Бекон, томат, фенхель и петрушку поместите в середину омлета. </w:t>
              <w:br/>
              <w:t xml:space="preserve">Заверните бока омлета на начинку и подавайте. 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ru-RU"/>
              </w:rPr>
              <w:t>«Запасные блюда»</w:t>
            </w:r>
            <w:r>
              <w:rPr>
                <w:rFonts w:eastAsia="Times New Roman" w:cs="Verdana" w:ascii="Verdana" w:hAnsi="Verdana"/>
                <w:color w:val="000000"/>
                <w:sz w:val="18"/>
                <w:szCs w:val="18"/>
                <w:lang w:eastAsia="ru-RU"/>
              </w:rPr>
              <w:t xml:space="preserve"> </w:t>
              <w:br/>
              <w:t xml:space="preserve">Если вам хочется чего-то простого и быстрого . </w:t>
              <w:br/>
              <w:t xml:space="preserve">Завтрак: </w:t>
              <w:br/>
              <w:t xml:space="preserve">Батончик Think Thin </w:t>
              <w:br/>
              <w:t xml:space="preserve">Батончик из гречки Go Lean Crunchy bar </w:t>
              <w:br/>
              <w:t xml:space="preserve">Батончик из гречки Go Lean Roll </w:t>
              <w:br/>
              <w:t xml:space="preserve">Ланч: </w:t>
              <w:br/>
              <w:t xml:space="preserve">Суфле garden Lite </w:t>
              <w:br/>
              <w:t xml:space="preserve">Или 2 яичных белка со спаржей и грибами </w:t>
              <w:br/>
              <w:t xml:space="preserve">Перекус: </w:t>
              <w:br/>
              <w:t xml:space="preserve">1 яблоко </w:t>
              <w:br/>
              <w:t xml:space="preserve">Ужин </w:t>
              <w:br/>
              <w:t xml:space="preserve">250г лосося, сибаса или куриной грудки без зкостей и кожи </w:t>
              <w:br/>
              <w:t xml:space="preserve">Брокколи, шпинат или кейл </w:t>
              <w:br/>
              <w:t xml:space="preserve">Десерт: </w:t>
              <w:br/>
              <w:t>Arctic Zero</w:t>
            </w:r>
          </w:p>
        </w:tc>
      </w:tr>
      <w:tr>
        <w:trPr>
          <w:trHeight w:val="600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52:00Z</dcterms:created>
  <dc:creator>Sashulka</dc:creator>
  <dc:description/>
  <cp:keywords/>
  <dc:language>en-US</dc:language>
  <cp:lastModifiedBy>Sashulka</cp:lastModifiedBy>
  <dcterms:modified xsi:type="dcterms:W3CDTF">2011-03-19T20:11:00Z</dcterms:modified>
  <cp:revision>5</cp:revision>
  <dc:subject/>
  <dc:title/>
</cp:coreProperties>
</file>