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1"/>
          <w:rFonts w:cs="Verdana" w:ascii="Verdana" w:hAnsi="Verdana"/>
          <w:color w:val="000000"/>
          <w:sz w:val="18"/>
          <w:szCs w:val="18"/>
        </w:rPr>
        <w:t>Силовые упражнения 21-30 день (Трейси Андерсон, 30 дней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33: Нога вперёд и диагональное отведение наза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на колени боком к сиденью стула.</w:t>
        <w:br/>
        <w:t>Правую ногу поместите вперед перед собой, нога согнута под углом 90 градусов.</w:t>
        <w:br/>
        <w:t>Левая рука на сиденье стула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 поднимите колено вверх и отведите ногу всторону и назад в воздухе (колено согнуто под углом 90 градусов).</w:t>
        <w:br/>
        <w:t>используйте мышцы ягодиц и поднимите колено.</w:t>
        <w:br/>
        <w:t>Когда вы отводите ногу в сторону, мышца разгибатель бедра и правое бедро подаются вперед как часть положения и тело стремится к потолку.</w:t>
        <w:br/>
        <w:t>Колено остается полусогнутым в течение всего упражнения.</w:t>
        <w:br/>
        <w:t>После выполнения упражнения верните ногу в исходное положение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Поднимите ногу и отведите назад, нога в воздухе, затем верните в исходное положение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34: Подъем ноги в воздух с тремя ударами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на колени перед стулом (левым боком к сиденью), правая нога согнута под прямым углом.</w:t>
        <w:br/>
        <w:t>Левая рука на сиденье стула для сохранения равновесия.</w:t>
        <w:br/>
        <w:t>Правая рука на бедре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:</w:t>
      </w:r>
      <w:r>
        <w:rPr>
          <w:rFonts w:cs="Verdana" w:ascii="Verdana" w:hAnsi="Verdana"/>
          <w:color w:val="000000"/>
          <w:sz w:val="18"/>
          <w:szCs w:val="18"/>
        </w:rPr>
        <w:t>Поднимите правую ногу назад, сохраняя колено в полусогнутом положении в воздухе.</w:t>
        <w:br/>
        <w:t>Затем вытяните ногу ниже, чем уровень бедра.</w:t>
        <w:br/>
        <w:t>сзади вас, как и в предыдущем упражнении, бедро "открыто".</w:t>
        <w:br/>
        <w:t>Но вместо подтягивания колена к предплечью, нужно переместить прямую ногу вбок на высоте бедра, пока она не окажется точно справа.</w:t>
        <w:br/>
        <w:t>Снова верните ногу назад и слегка поднимите её вверх пульсирующим движением.</w:t>
        <w:br/>
        <w:t>Выполните удар ногой выше, а затем так высоко, как можете.</w:t>
        <w:br/>
        <w:t>Каждый раз удары ногой будут выше, перемещая ногу в воздухе выше, а затем нога возвращается на высоту бедра, что бы снова начать цикл из трёх ударов ногой.</w:t>
        <w:br/>
        <w:t>Возвращайтесь в исходную позицию после каждого цикла.</w:t>
        <w:br/>
        <w:t>Помните, что плечо должно двигаться вперед каждый раз, когда нога движется назад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Ниже, выше и вверх; ниже, выше и вверх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35: Отжимание с упором одной рукой на стул и диагональный мах ногой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в позицию "отжимания от пола" левым боком к сиденью стула.</w:t>
        <w:br/>
        <w:t>Ноги расставлены выше, чем ширина плеч.</w:t>
        <w:br/>
        <w:t>Левую руку положите на сиденье стула, а правую руку сохраняйте в позиции как при отжиманиях от пола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Подтяните правое колено внутрь, а затем разогните ногу и вытяните вверх по диагонали.</w:t>
        <w:br/>
        <w:t>Снова согните колено, а затем опять распрямите ногу, выполнив мах назад по диагонали.</w:t>
        <w:br/>
        <w:t>Кросс-вектор сил будет включаться в тот момент, когда левое бедро будет стабилизировать ваш вес и упираться в пол, когда правая нога будет двигаться вверх по диагонали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повторяйте упражнение, подтягивая колено внутрь и снова разгибая ногу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36: Мах ногой от внутренней поверхности бедра, с упором руками на стул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Сядьте на край стула, руками держитесь за сиденье.</w:t>
        <w:br/>
        <w:t>Ноги согнуты в коленях перед вами.</w:t>
        <w:br/>
        <w:t>"Сползите" со стула так, что бы ваш вес удерживался руками и ногами в позиции, как-будто вы сидите на стуле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:</w:t>
      </w:r>
      <w:r>
        <w:rPr>
          <w:rFonts w:cs="Verdana" w:ascii="Verdana" w:hAnsi="Verdana"/>
          <w:color w:val="000000"/>
          <w:sz w:val="18"/>
          <w:szCs w:val="18"/>
        </w:rPr>
        <w:t xml:space="preserve"> удерживая себя руками, отводите ногу в сторону, выпрямляйте её, а затем перекрещивайте с левой ногой, словно хотите сесть "нога на ногу"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мах ногой в сторону, затем выпрямление и перекрещивание ног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37: Отведение ноги в сторону (над стулом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справа от стула с упором на вытянутые руки и ступни.</w:t>
        <w:br/>
        <w:t>Обе руки на полу на ширине плеч, обе ступни на полу, бедра подняты вверх (т.е. стойка "углом", а не прямая, как при отжиманиях).</w:t>
        <w:br/>
        <w:t>В йоге эта позиция называется "собака мордой вниз"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 Поднимите правую ногу высоко в воздух, вытягивая в одну линию правую руку и ногу.</w:t>
        <w:br/>
        <w:t>Опустите поднятую ногу вниз, одновреиенно развернув колено вперёд так, что бы нога почти коснулась спинки стула, а затем снова выпрямите ногу назад.</w:t>
        <w:br/>
        <w:t>Когда ваша нога поднята назад так высоко, как возможно, ваши руки подаются назад так, что бы оказаться в диагонали к полу.</w:t>
        <w:br/>
        <w:t>А когда нога перемещается вбок, вы подаетесь всем телом вперёд, что бы руки были прямыми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Подъем ноги, отведение в сторону и вниз, затем снова подъем и отведение в сторону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38: Диагональный подъем ноги с коленом над стуло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с упором на колени и руки, сиденье стула справа от вас.</w:t>
        <w:br/>
        <w:t>Поднимите правую ногу в сторону и опустите на сиденье стула, нога согнута, внутренняя сторона колена на стуле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 Поднимите ногу вверх, колено согнуто, а затем выпрямите ногу в сторону так, что бы ступня оказалась выше спинки стула.</w:t>
        <w:br/>
        <w:t>Во время этого движения ваше левое бедро будет подаваться вперед, а правая нога будет подниматься по диагонали к полу.</w:t>
        <w:br/>
        <w:t>Одновременно вы должны перенести вес тела на левый локоть.</w:t>
        <w:br/>
        <w:t>Вернитесь в исходное положение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:</w:t>
      </w:r>
      <w:r>
        <w:rPr>
          <w:rFonts w:cs="Verdana" w:ascii="Verdana" w:hAnsi="Verdana"/>
          <w:color w:val="000000"/>
          <w:sz w:val="18"/>
          <w:szCs w:val="18"/>
        </w:rPr>
        <w:t xml:space="preserve"> Поднимайте ногу и выпрямляйте её, затем возвращайте в исходное положение, опуская колено на сиденье стула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39: Рука на стул, рука к земле, высокий мах ногой назад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справа от стула.</w:t>
        <w:br/>
        <w:t>Носки смотрят направо, руки на бедрах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:</w:t>
      </w:r>
      <w:r>
        <w:rPr>
          <w:rFonts w:cs="Verdana" w:ascii="Verdana" w:hAnsi="Verdana"/>
          <w:color w:val="000000"/>
          <w:sz w:val="18"/>
          <w:szCs w:val="18"/>
        </w:rPr>
        <w:t>Правую ногу поднимите назад и вверх.</w:t>
        <w:br/>
        <w:t>В это время подайтесь телом вперёд: правая рука при этом опускается к сиденью стула, а левая - к земле.</w:t>
        <w:br/>
        <w:t>Выполните мах ногой назад так высоко, как можете, а затем верните её к стулу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:</w:t>
      </w:r>
      <w:r>
        <w:rPr>
          <w:rFonts w:cs="Verdana" w:ascii="Verdana" w:hAnsi="Verdana"/>
          <w:color w:val="000000"/>
          <w:sz w:val="18"/>
          <w:szCs w:val="18"/>
        </w:rPr>
        <w:t>Поднимите ногу, вытяните, выполните высокий мах ногой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40: Мах ногой назад от стула с поворото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к стулу, правую ногу поставьте на сиденье, колено согнуто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:</w:t>
      </w:r>
      <w:r>
        <w:rPr>
          <w:rFonts w:cs="Verdana" w:ascii="Verdana" w:hAnsi="Verdana"/>
          <w:color w:val="000000"/>
          <w:sz w:val="18"/>
          <w:szCs w:val="18"/>
        </w:rPr>
        <w:t xml:space="preserve"> Повернитесь на левой ноге так, что бы оказаться лицом к сиденью стула.</w:t>
        <w:br/>
        <w:t>Правая нога поднимается вверх и назад, выполните мах от колена.</w:t>
        <w:br/>
        <w:t>Одновременно правая рука движется к сиденью стула, а левая рука касается пола.</w:t>
        <w:br/>
        <w:t>Затем снова выпрямитесь, повернувшиься на ноге, правая нога возвращается на сиденье стула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поднимите ногу и коснитесь одной рукой стула, а другой - пола, затем повернитесь, выпрямитесь и вернитесь в исходную позицию.</w:t>
        <w:br/>
        <w:t>Повторите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41: Приседание с подъемом ноги и прогибом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лицом к сиденью стула, ноги вместе. Руки положите на сиденье стула, оказавшись в согнутом положении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:</w:t>
      </w:r>
      <w:r>
        <w:rPr>
          <w:rFonts w:cs="Verdana" w:ascii="Verdana" w:hAnsi="Verdana"/>
          <w:color w:val="000000"/>
          <w:sz w:val="18"/>
          <w:szCs w:val="18"/>
        </w:rPr>
        <w:t>Выполните приседание, оторвав пятки от пола.</w:t>
        <w:br/>
        <w:t>Руки на сиденье стула.</w:t>
        <w:br/>
        <w:t>Обопритесь на руки и поднимитесь, выпрямив ноги.</w:t>
        <w:br/>
        <w:t>С прямыми ногами, поднимите правую ногу назад в воздух и выполните мах ногой выше уровня тела.</w:t>
        <w:br/>
        <w:t>Затем снова опустите ногу в нейтральное положение и выполните приседание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Из приседания поднимите ногу вверх в воздух, отведите назад и выпрямите, затем вернитесь в исходное положение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42: Боковые скручивания с подъемом ноги на два уровня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лягте на спину, ноги вытянуты вперед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Слегка поверните тело вправо, и поместите левую руку поперек тела, пальцы на полу.</w:t>
        <w:br/>
        <w:t>Вытяните правую руку от плеча.</w:t>
        <w:br/>
        <w:t>Поднимите правую ногу от пола и согните колено.</w:t>
        <w:br/>
        <w:t>Вытяните её снова , а затем поднимите на 180 градусов и снова опустите ниже.</w:t>
        <w:br/>
        <w:t>Носки всё время вытянуты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:</w:t>
      </w:r>
      <w:r>
        <w:rPr>
          <w:rFonts w:cs="Verdana" w:ascii="Verdana" w:hAnsi="Verdana"/>
          <w:color w:val="000000"/>
          <w:sz w:val="18"/>
          <w:szCs w:val="18"/>
        </w:rPr>
        <w:t xml:space="preserve"> Колено подтянуть, затем выпрямить ногу невысоко, затем поднять ногу выше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43: Двойное скручивание с подъемом ног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лягте на пол, ноги вытянуты и слегка приподняты над землей.</w:t>
        <w:br/>
        <w:t>Правую руку выпрямите от плеча под прямым углом с телом, ладонь к полу.</w:t>
        <w:br/>
        <w:t>Поддерживайте голову левой рукой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 Поднимите обе ноги в воздух, согнув их под прямым углом, при чем правая нога должна быть выше (ближе к носу).</w:t>
        <w:br/>
        <w:t>Затем выпрямите ноги, перекрещивая ступни так, что бы правая ступня была над левой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:</w:t>
      </w:r>
      <w:r>
        <w:rPr>
          <w:rFonts w:cs="Verdana" w:ascii="Verdana" w:hAnsi="Verdana"/>
          <w:color w:val="000000"/>
          <w:sz w:val="18"/>
          <w:szCs w:val="18"/>
        </w:rPr>
        <w:t xml:space="preserve"> поднимите ноги, выполняя скручивание, выпрямляйте и перекрещивайте их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44: Перекрестные скручивания и "лягушка"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Лягте на пол, ноги вытянуты, руки за головой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 Выполните скручивание, поддерживая голову руками.</w:t>
        <w:br/>
        <w:t>Перекрестите правую ногу над левой ногой, подавшись телом влево, затем перекрестите левую ногу над правой, подавшись вправо.</w:t>
        <w:br/>
        <w:t>Затем снова перекрестите правую ногу над левой, но останьтесь в центре.</w:t>
        <w:br/>
        <w:t>Теперь согните скрещенные ноги и поднимите вверх (выполнив "лягушку"), выпрямитесь в исходное положение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скрестите ноги справа, затем слева, затем в центре и поднимите скрещенные ноги к груди ("лягушка")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45: Попеременные махи руками ладонями вперё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прямо, руки вытянуты в стороны, пальцы расставлены, ладони смотрят вперед.</w:t>
        <w:br/>
        <w:t>Согните правую руку в локте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Правую руку вытяните в сторону, продолжая тянуть пальцы и держа ладони открытыми.</w:t>
        <w:br/>
        <w:t>Потяните руку в сторону, затем снова согните в локте.</w:t>
        <w:br/>
        <w:t>Потяните руку вверх по диагонали, затем снова с усилием согните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Руку в сторону, вниз, вверх по диагонали, вниз.</w:t>
        <w:br/>
        <w:t>Два раза вправо и два раза влево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46: Давление ладонями вперёд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прямо, руки вытянуты, пальцы расставлены, ладони смотрят вперед.</w:t>
        <w:br/>
        <w:t>Ступни ног могут быть немного повернуты внутрь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левая рука с усилием вытянута в сторону, правая рука давит перед вами, ладонь смотрит вперед.</w:t>
        <w:br/>
        <w:t>Правой рукой сначала выполните надавливающие движение вперед с небольшой амплитудой, а затем повторите движение , вытянув руку сильнее вперед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небольшое давление и вытянуть руку всторону, затем давление с большей амплитудой и вытянуть в сторону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47: Широкое разведение рук назад и вперё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прямо, руки вытянуты вверх от плеч и назад, в форме широкой буквы V.</w:t>
        <w:br/>
        <w:t>Ладони смотрят в стороны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 Опустите руки до высоты плеч, поворачивая ладони таким образом, что бы они оказались направленными к потолку.</w:t>
        <w:br/>
        <w:t>Большие пальцы должны теперь смотреть назад, таким образом вам придется напрягать плечи.</w:t>
        <w:br/>
        <w:t>Переместите руки вперед, что бы вытянуть их перед грудью, ладони смотрят вверх, большие пальцы направлены в стороны комнаты.</w:t>
        <w:br/>
        <w:t>Затем снова верните руки на высоту плеч в стороны и обратно в широкуюю V, ладонями вниз, мизинцы направлены назад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Вверх , в стороны, вперед, в стороны.</w:t>
        <w:br/>
      </w:r>
      <w:r>
        <w:rPr>
          <w:rStyle w:val="Postb1"/>
          <w:rFonts w:cs="Verdana" w:ascii="Verdana" w:hAnsi="Verdana"/>
          <w:color w:val="000000"/>
          <w:sz w:val="18"/>
          <w:szCs w:val="18"/>
        </w:rPr>
        <w:t>Упражнение #48: Удары руками 1,2,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Исходная позиция</w:t>
      </w:r>
      <w:r>
        <w:rPr>
          <w:rFonts w:cs="Verdana" w:ascii="Verdana" w:hAnsi="Verdana"/>
          <w:color w:val="000000"/>
          <w:sz w:val="18"/>
          <w:szCs w:val="18"/>
        </w:rPr>
        <w:t>: встаньте прямо, обе руки вытянуты перед вами, ладони смотрят вправо, когда вы прорабатываете правую сторону.</w:t>
        <w:br/>
        <w:t>Носки ног слегка повернуты внутрь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Техника выполнения</w:t>
      </w:r>
      <w:r>
        <w:rPr>
          <w:rFonts w:cs="Verdana" w:ascii="Verdana" w:hAnsi="Verdana"/>
          <w:color w:val="000000"/>
          <w:sz w:val="18"/>
          <w:szCs w:val="18"/>
        </w:rPr>
        <w:t>: Выполните удары двумя руками на высоте плеч, затем вернитесь в исходное положение.</w:t>
        <w:br/>
        <w:t>Затем поднимите руки над собой и снова выполните удар ладонями, а затем ударьте снова на высоте плеч.</w:t>
        <w:br/>
        <w:t>Теперь поверните ладонь в сторону и выполните мах прямой рукой за вас.</w:t>
        <w:br/>
      </w:r>
      <w:r>
        <w:rPr>
          <w:rStyle w:val="Postb1"/>
          <w:rFonts w:cs="Verdana" w:ascii="Verdana" w:hAnsi="Verdana"/>
          <w:color w:val="808080"/>
          <w:sz w:val="18"/>
          <w:szCs w:val="18"/>
        </w:rPr>
        <w:t>Повторы</w:t>
      </w:r>
      <w:r>
        <w:rPr>
          <w:rFonts w:cs="Verdana" w:ascii="Verdana" w:hAnsi="Verdana"/>
          <w:color w:val="000000"/>
          <w:sz w:val="18"/>
          <w:szCs w:val="18"/>
        </w:rPr>
        <w:t>: Выполняйте удары перед собой, вверх, затем выполните мах ладонью и повтор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1">
    <w:name w:val="post-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43:00Z</dcterms:created>
  <dc:creator>Sashulka</dc:creator>
  <dc:description/>
  <dc:language>en-US</dc:language>
  <cp:lastModifiedBy>Sashulka</cp:lastModifiedBy>
  <dcterms:modified xsi:type="dcterms:W3CDTF">2011-01-02T18:48:00Z</dcterms:modified>
  <cp:revision>1</cp:revision>
  <dc:subject/>
  <dc:title/>
</cp:coreProperties>
</file>