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Balancing Moisturiz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Size: 2 fl. oz.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etail Price: $22.45 Member Price: $19.1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ttp://www.shaklee.com/products.php?sku=3253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86"/>
        <w:gridCol w:w="4673"/>
      </w:tblGrid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Water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ethylhexyl isononanoate 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00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cyclopentasiloxane    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79% (cancer) 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cyclohexasiloxane    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81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trifluoromethyl C1-4 alkyl dimethicone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00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cetearyl ethylhexanoate      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99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ppg-15 stearyl ether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93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steareth-2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93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tocopheryl acetate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75% (cancer, allergies/immunotoxicity)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panthenol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84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isocetyl stearate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86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glycerin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66% (cancer, developmental/reproductive toxicity)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beta-glucan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92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sodium coco pg-dimonium chloride phosphate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00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steareth-21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88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triethanolamine    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51% (cancer, violations, restrictions &amp; warnings, allergies/immunotoxicity)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potassium sorbate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ab/>
              <w:t>81% (cancer)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xanthan gum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90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acrylates/c10-30 alkyl acrylate crosspolymer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00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magnesium ascorbyl phosphate 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98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discodium edt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70% (cancer,developmental/reproductive toxicity)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fragrance/parfume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00% (allergies/immunotoxicity)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retinyl palmitate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64% (cancer, developmental/reproductive toxicity, violations, restrictions &amp; warnings)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vitis vinifera (grape) seed extract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87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superoxide dismutase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85% (cancer)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phenoxyethanol</w:t>
              <w:tab/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63% (cancer, violations, restrictions &amp; warnings, allergies/immunotoxicity)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,2-hexanediol</w:t>
              <w:tab/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99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caprylyl glycol</w:t>
              <w:tab/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94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ethylhexylglycerin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89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benzoic acid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59% (cancer, violations, restrictions &amp; warnings)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sodium benzoat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62% (cancer, developmental/reproductive toxicity, violations, restrictions &amp; warnings)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Retention Pl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http://ivanna.ineways.com/Products/Products.aspx?CCID=ProductInformation1&amp;CURCATID=90&amp;CURPRODID=384&amp;PageId=92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$49.95</w:t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86"/>
        <w:gridCol w:w="4673"/>
      </w:tblGrid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Sodium Behenoyl Lactylate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Cetyl Alcohol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86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Stearic Acid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67% (cancer)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Phytosphingosine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95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Ergothioneine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97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Stearyl Glycyrrhetinate</w:t>
              <w:tab/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75% (Violations, restrictions &amp; warnings)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Retinyl Palmitate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64% (cancer, Developmental/reproductive toxicity, Violations, restrictions &amp; warnings)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Dimethicone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71% (Violations, restrictions &amp; warnings)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Fragrance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00% (Allergies/immunotoxicity)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Purified Water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Phenoxyethanol</w:t>
              <w:tab/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63% (cancer, Violations, restrictions &amp; warnings, Allergies/immunotoxicit)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Ethylparaben</w:t>
              <w:tab/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78% (cncer, Developmental/reproductive toxicit, Allergies/immunotoxicity)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Methylparaben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60% (cancer, Violations, restrictions &amp; warnings, Allergies/immunotoxicity)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Propylparaben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74% (cancer, Developmental/reproductive toxicity, Allergies/immunotoxicity)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Rosa canina fruit oil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99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tetrahexydecyl ascorbate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75% (cancer, Allergies/immunotoxicity)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ahnfeltia concinna extract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00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Aloe barbadensis leaf juice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Hydrolyzed Elastin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94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Vitis Vinifera Extract (grape seed)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92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ceramide 6 ll</w:t>
              <w:tab/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100%</w:t>
            </w:r>
          </w:p>
        </w:tc>
      </w:tr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Butylparaben    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75% (cancer, Developmental/reproductive toxicity, Allergies/immunotoxicity)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29"/>
    </w:pPr>
    <w:rPr/>
  </w:style>
  <w:style w:type="paragraph" w:styleId="Contents2">
    <w:name w:val="TOC 2"/>
    <w:basedOn w:val="Index"/>
    <w:pPr>
      <w:ind w:left="1440" w:hanging="429"/>
    </w:pPr>
    <w:rPr/>
  </w:style>
  <w:style w:type="paragraph" w:styleId="Contents3">
    <w:name w:val="TOC 3"/>
    <w:basedOn w:val="Index"/>
    <w:pPr>
      <w:ind w:left="2160" w:hanging="429"/>
    </w:pPr>
    <w:rPr/>
  </w:style>
  <w:style w:type="paragraph" w:styleId="Contents4">
    <w:name w:val="TOC 4"/>
    <w:basedOn w:val="Index"/>
    <w:pPr>
      <w:ind w:left="2880" w:hanging="429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29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29"/>
    </w:pPr>
    <w:rPr/>
  </w:style>
  <w:style w:type="paragraph" w:styleId="HeartList">
    <w:name w:val="Heart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8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29"/>
    </w:pPr>
    <w:rPr/>
  </w:style>
  <w:style w:type="paragraph" w:styleId="BulletList">
    <w:name w:val="Bullet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29"/>
    </w:pPr>
    <w:rPr/>
  </w:style>
  <w:style w:type="paragraph" w:styleId="BlockText">
    <w:name w:val="Block Text"/>
    <w:qFormat/>
    <w:pPr>
      <w:widowControl w:val="false"/>
      <w:bidi w:val="0"/>
      <w:spacing w:before="0" w:after="118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29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