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ыбор слабительного средства при беременности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4958"/>
        <w:gridCol w:w="2156"/>
      </w:tblGrid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слабительных средств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очные эффекты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ри беременности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фалак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значительный траизиторный метеоризм, купируется изменением дозы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ально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ражающие слабительные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гут вызывать рефлекторные схватки. При длительном приеме возникает постоянная секреторная диарея, что приводит к потере жидкости и электролитным нарушениям. Стул частый, сопровождается резкой болью в животе. При длительном применении развиваются дегенеративные изменения энтеральной нервной систе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тагенное действие. Геноток-сичность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казаны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, увеличивающие объем кишечного содержимого (пищевые волокна, гидрофильные коллоиды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уют приема большого количества жидкости, что нарушает водный баланс и приводит к развитию отеков. Медленно развивающийся эффект (через 10-20 дней). У некоторых больных с выраженной гипотонией кишки эти препараты неэффективны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можно при соблюдении водного баланса, с осторожностью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ягчающие слабительные средства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онируются в стенке кишечника, печени и селезенке, что приводит к развитию воспаления, и нарушению всасывания жирорастворимых витаминов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каза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00:00Z</dcterms:created>
  <dc:creator>Your User Name</dc:creator>
  <dc:description/>
  <cp:keywords/>
  <dc:language>en-US</dc:language>
  <cp:lastModifiedBy>Your User Name</cp:lastModifiedBy>
  <dcterms:modified xsi:type="dcterms:W3CDTF">2010-06-19T01:01:00Z</dcterms:modified>
  <cp:revision>1</cp:revision>
  <dc:subject/>
  <dc:title/>
</cp:coreProperties>
</file>