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ловые упражнения 11-20 день (Трейси Андерсон, 30 дней)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17: Толчок назад с выпрямлением ног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за стулом, руки перед собой, ладони на спинке стула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наклонитесь вперед, сгибая локти,   и поднимите правую ногу за собой, бедро слегка "открыто" (развернуто вправо), ступня вытянута назад.</w:t>
        <w:br/>
        <w:t>Ваша нога и торс вытянуты в одну прямую линию. Подтяните колено вперёд к предплечью правой руки, держа бедро открытым и удерживая колено в положении немного выше, чем ступня.</w:t>
        <w:br/>
        <w:t>Затем вытяните ногу назад.</w:t>
        <w:br/>
        <w:t>Вовлекайте в работу кросс-вектор , подаваясь правым плечом вперед, когда отводите ногу назад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одтягивайте ногу вперёд, а затем возвращайте назад, одновременно растягивая мышцы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18: Отведение прямой ноги в сторону и назад с пульсацие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за стулом, руки перед вами на спинке стула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 xml:space="preserve">Техника выполнения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нимите правую ногу сзади вас, как и в предыдущем упражнении, бедро "открыто".</w:t>
        <w:br/>
        <w:t>Но вместо подтягивания колена к предплечью, нужно переместить прямую ногу вбок на высоте бедра, пока она не окажется точно справа.</w:t>
        <w:br/>
        <w:t>Снова верните ногу назад и слегка поднимите её вверх пульсирующим движением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Нога в сторону, назад, подъём. В сторону, назад, подъем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19: Руки на полу, подъем и выпрямление ног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колени на сиденье стула (левая нога у спинки стула).</w:t>
        <w:br/>
        <w:t>Левую руку положите на пол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Поднимите правую ногу, согнутую в колене под прямым углом, вверх в сторону.</w:t>
        <w:br/>
        <w:t>Затем верните в нейтральное положение (нога в воздухе, колено остается согнутым) и выпрямите вверх по диагонали влево за собой.</w:t>
        <w:br/>
        <w:t>Рука, расположенная на полу, слегка сгибается к полу, чтобы поддержать равновесие, когда правая нога поднимается вверх и влево, активизируя кросс-вектор.</w:t>
        <w:br/>
        <w:t>Верните ногу в исходное положение, сгибая колено под прямым углом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сгиб колена, подъем согнутой ноги в сторону, возврат в исходное и подъем ноги назад.</w:t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0: Шаг на стул и подъем ноги вверх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евую ногу поставьте на сиденье стула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ужно подниматься на стул, поддерживая равновесие, держась за спинку стула руками, а затем поднимать правую ногу вверх как можно выше, колено слегка согнуто, носок повернут к полу.</w:t>
        <w:br/>
        <w:t>Опустите ногу, коснитесь её пола на пару секунд и снова выполните упражнение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одъем, нога вверх, затем вниз.</w:t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1: Диагональное выпрямление ноги с пульсацие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Упор на ладони и колени перед стулом. Левая нога расположена под сиденьем стула.</w:t>
        <w:br/>
        <w:t>Правая нога согнута и слегка повернута вправо. Колени вместе, правый носок вправо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однимите правую ногу слегка вверх и вправо, выпрямите её.</w:t>
        <w:br/>
        <w:t>Поднимите ногу вверх пульсирующим движением, затем переместите ногу в сторону и назад в исходное положение (колени внизу вместе, правая ступня справа)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одъем ноги, пульс и возврат.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2: Диагональный подъем и выбро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Снова упор на колени и руки, стул за вами.</w:t>
        <w:br/>
        <w:t>Ступни вровень с сиденьем стула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ытяните правую ногу за вами справа от стулаю</w:t>
        <w:br/>
        <w:t>Подтяните ногу к животу, согнув её в колене и перенеся вес на руки таким образом, что бы вы могли теперь вытянуть ту же ногу, но уже слева от вас, на другую сторону стула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оддерживайте сильный изгиб по диагонали по обе стороны стула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3: Боковые "ножницы"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ягте на левый бок, обопритесь на левую руку.</w:t>
        <w:br/>
        <w:t>Колени полусогнуты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 xml:space="preserve">Техника выполнения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ую ногу согните в колене и подтяните к груди.</w:t>
        <w:br/>
        <w:t>Затем выпрямите левую ногу и вытяните её вперед, а правую ногу отведите назад и тоже выпрямите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 xml:space="preserve">Повторы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ерхняя нога направляется назад, она двигается в полусогнутом состоянии - выпрямлять её следует в верхней точке.</w:t>
        <w:br/>
        <w:t>Одновременно левая нога выпрямляется и вытягивается вперед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4: Скручивания с прямыми ногами, с подъемом рук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ягте на гимнастический коврик, ноги вытянуты, руки за головой, ноги прижаты друг к другу, носки вытянуты.</w:t>
        <w:br/>
        <w:t>Левую руку держите за головой, поскольку пока не готовы выполнять скручивания , не поддерживая шею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ыполните скручивание, вытягивая вперед правую руку, поддерживая голову левой рукой.</w:t>
        <w:br/>
        <w:t>Затем смените руки и повторите скручивание, но уже вытянув вперед левую руку и поддерживая голову правой рукой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Скручивание - правая рука вверх. Скручивание - левая рука вверх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5: Обратное скручивание с диагональным вытягиванием но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ягте на спину, ноги вытянуты вперед, носки вытянуты. руки за головой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 xml:space="preserve">Техника выполнения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олняйте скручивание, сгибая ноги, а затем выпрямляйте их по диагонали.</w:t>
        <w:br/>
        <w:t>Поднимите правую ногу и слегка поверните бедра влево, левая нога ближе к полу.</w:t>
        <w:br/>
        <w:t>Согните ноги к груди, затем поднимите левую ногу выше и поверните бедра вправо, одновременно выпрямляя ноги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Держите мышцы пресса в напряжении, голову поддерживайте руками.</w:t>
        <w:br/>
        <w:t>Подтягивайте ноги к груди, затем выпрямляйте вперед , поворачиваясь в одну сторону.</w:t>
        <w:br/>
        <w:t>Затем снова подтягивайте ноги к груди, а выпрямляя их, поворачивайтесь уже в другую сторону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6: Скручивания с разведенными ногам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ягте на спину, ноги вытянуты вперед и разведены в стороны буквой V (гире гимнастического коврика).</w:t>
        <w:br/>
        <w:t>Носки вытянуты вперед, руки за головой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Выполняйте скручивание, одновременно вытягивая правую руку вверх по диагонали к полу, затем расслабьтесь и снова выполните скручивание, но уже выпрямляя руку к полу, к правой ноге.</w:t>
        <w:br/>
        <w:t>Затем выполните то же самое с левой ногой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 xml:space="preserve">Повторы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олняйте скручивания, меняя положение руки:</w:t>
        <w:br/>
        <w:t>скручивание, подняв правую руку к потолку, а затем скручивание, но уже вытянув руку к правой ноге.</w:t>
        <w:br/>
        <w:t>Повторите все скручивания с правой рукой, а затем с левой рукой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7: Двойное скручивание с выпрямлением ног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ягте на спину, ноги вместе, выпрямлены.</w:t>
        <w:br/>
        <w:t>Носки вытянуты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удерживая ноги вместе, поднимите из на 90 градусов.</w:t>
        <w:br/>
        <w:t>Руки держите за головой. При опускании ног к полу, колени выпрямляются и вы выполняете скручивание.</w:t>
        <w:br/>
        <w:t>Согните левое колено, правая нога вытянута ниже левой, опустите её до высоты 5см над полом.</w:t>
        <w:br/>
        <w:t>Затем верните правую ногу вверх под углом 90 градусов и выпрямите левую ногу.</w:t>
        <w:br/>
        <w:t>Повторяйте, меняя стороны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однимайте обе ноги вверх, затем согните левую ногу, а правую опустите к полу и задержитесь</w:t>
        <w:br/>
        <w:t>Поднимите правую ногу и выпрямите левую ногу.</w:t>
        <w:br/>
        <w:t>Согните правую ногу и опустите левую ногу к полу, задержитесь.</w:t>
        <w:br/>
        <w:t>Повторите, меняя ноги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8: Отжимание с подъемом ног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римите положение как при отжиманиях от пола.</w:t>
        <w:br/>
        <w:t>Ноги чуть шире, чем ширина плеч.</w:t>
        <w:br/>
        <w:t>Вес тела распределен между руками и ступнями, живот втянут.</w:t>
        <w:br/>
        <w:t>Это нейтральная позиция - исходное положение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Руки прямые, опустите бёдра к полу.</w:t>
        <w:br/>
        <w:t>Вернитесь в исходное положение , а затем поднимите правую ногу вверх, выпрямляя её и поднимая по диагонали выше левого бедра.</w:t>
        <w:br/>
        <w:t>Вернитесь в исходное положение, опустите бедра к земле, руки прямые.</w:t>
        <w:br/>
        <w:t>Смените стороны, поднимите левую ногу в воздух над правым бедром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опускайте бедра к полу, затем поднимайте в исходное положение, одновременно поднимая ногу в воздух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29: Шлепки рукам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прямо, спина прямая.</w:t>
        <w:br/>
        <w:t>Вытяните руки в стороны c силой, ладони поверните вперёд, слегка согните локти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Направьте энергию через правую руку, в то время как торс стремится в обратном направлении (это вовлекает в работу кросс-вектор).</w:t>
        <w:br/>
        <w:t>Шлепните рукой так, как-будто пытаетесь ударить по баскетбольному мячу впереди вас, как-будто бы хотите отбить его от вас.</w:t>
        <w:br/>
        <w:t>Держите руки прямыми и ударяйте воображаемый мяч от запястья.</w:t>
        <w:br/>
        <w:t>Когда вы делаете два удара подряд, сначала нужно ударить ладонью вниз, а затем выполнить удар ладонью вперед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(пояснения по видео, так как словесное описание не совпадает с видео)</w:t>
        <w:br/>
        <w:t>Вытяните руку и ударьте ладонью вниз вправо.</w:t>
        <w:br/>
        <w:t>Вытяните руку влево и ударьте ладонью вниз влево.</w:t>
        <w:br/>
        <w:t>Вытяните правую руку и ударьте ладонью вниз вправо, затем сразу вперед.</w:t>
        <w:br/>
        <w:t>Теперь всё то же , начиная с левой руки.</w:t>
        <w:br/>
        <w:t>Один шлепок, одни шлепок , два шлепка подряд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30: Большие пальцы вверх - больше пальцы вниз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прямо , ноги шире ширины плеч, руки с силой вытянуты в стороны.</w:t>
        <w:br/>
        <w:t>Ладони направлены вперед, большие пальцы смотрят вверх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однимите ладони выше плеч, ладони смотрят вперед, большие пальцы вверх.</w:t>
        <w:br/>
        <w:t>Поверните руки от плеч таким образом, что бы ладони стали повернуты назад, а больши пальцы смотрели вниз.</w:t>
        <w:br/>
        <w:t>Ваши руки должны быть прямыми и выполнять все движения с усилием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адони вверх - большие пальцы вверх, ладони назад - большие пальцы вниз.</w:t>
        <w:br/>
      </w:r>
    </w:p>
    <w:p>
      <w:pPr>
        <w:pStyle w:val="Normal"/>
        <w:spacing w:lineRule="atLeast" w:line="270" w:before="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31: Удары прямыми руками назад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прямо, ноги чуть шире, чем на ширине плеч.</w:t>
        <w:br/>
        <w:t>Левую ногу положите на бедро, правую руку вытяните, ладонь смотрит назад, большой палец вниз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Переместите правую руку назад до уровня плеча, затем вернитесь в исходное положение.</w:t>
        <w:br/>
        <w:t>Затем поднимите руку снова, на этот раз выше головы, и выполните удар ладонью, как-будто пытаетесь ударить кого-то, кто выше вас.</w:t>
        <w:br/>
        <w:t>Всегда отводите руку назад за плечо и не забывайте выполнять удары запястьем.</w:t>
        <w:br/>
        <w:t>Это движение гораздо легче, если, просто, выполнять удары назад, поэтому не забывайте напрягать руку, когда выполняете "шлепки" ладонью назад и вверх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удар назад низкий, удар назад высокий.</w:t>
        <w:br/>
      </w:r>
    </w:p>
    <w:p>
      <w:pPr>
        <w:pStyle w:val="Normal"/>
        <w:spacing w:lineRule="atLeast" w:line="270" w:before="0" w:after="12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пражнение #32: Давление рукой вниз из положения - "W"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Исходная позиц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станьте прямо, ноги чуть шире, чем на ширине плеч.</w:t>
        <w:br/>
        <w:t>Левая рука на бедре. Прямая правая рука поднята вверх и вправо, как-будто это половина буквы "V".</w:t>
        <w:br/>
        <w:t>Ладонь повернута к вам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Техника выполн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Выполняя движение от локтя, опустите руку с усилием вниз,</w:t>
        <w:br/>
        <w:t>так, что бы получилась половина буквы "W".</w:t>
        <w:br/>
        <w:t>Снова поднимите руку, разверните ладонь вниз и с усилием опустите руку в сторону, а затем снова поднимите руку вверх в положение буквы "V".</w:t>
        <w:br/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  <w:lang w:eastAsia="ru-RU"/>
        </w:rPr>
        <w:t>Повтор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Опустить руку в положение "W", повернуть, с усилием опустить в сторону "надавливающим" движением.</w:t>
        <w:br/>
        <w:t>Вверх и вниз в положение W, вверх и снова в стороны надавливающим движением.</w:t>
        <w:br/>
        <w:t>Когда вы выполните упражнение на обе руки, повторите упражнение на две руки одновременно.</w:t>
        <w:br/>
        <w:t xml:space="preserve">С положение целой буквы V вниз до буквы W, снова вверх до V и обе руки в стороны, с усилием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16:00Z</dcterms:created>
  <dc:creator>Sashulka</dc:creator>
  <dc:description/>
  <dc:language>en-US</dc:language>
  <cp:lastModifiedBy>Sashulka</cp:lastModifiedBy>
  <dcterms:modified xsi:type="dcterms:W3CDTF">2011-01-02T11:21:00Z</dcterms:modified>
  <cp:revision>1</cp:revision>
  <dc:subject/>
  <dc:title/>
</cp:coreProperties>
</file>