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60"/>
        <w:gridCol w:w="960"/>
        <w:gridCol w:w="1200"/>
        <w:gridCol w:w="1443"/>
      </w:tblGrid>
      <w:tr>
        <w:trPr>
          <w:trHeight w:val="51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ЛЕБ ИЗ 5 ВИДОВ МУК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с, грам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И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дельный вес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вешенный ГИ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шка гречневой м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чашка ц/з пшеничной м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чашки ржаной м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чашки гороховой му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чашки льняной му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3 чашки пшеничных отруб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г разрыхл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ч.л. cо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9:00Z</dcterms:created>
  <dc:creator>Grabovskaya</dc:creator>
  <dc:description/>
  <cp:keywords/>
  <dc:language>en-US</dc:language>
  <cp:lastModifiedBy>Grabovskaya</cp:lastModifiedBy>
  <dcterms:modified xsi:type="dcterms:W3CDTF">2009-08-18T19:40:00Z</dcterms:modified>
  <cp:revision>1</cp:revision>
  <dc:subject/>
  <dc:title>ХЛЕБ ИЗ 5 ВИДОВ МУКИ</dc:title>
</cp:coreProperties>
</file>