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Таблица гликемических индексов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"/>
        <w:gridCol w:w="239"/>
        <w:gridCol w:w="4786"/>
        <w:gridCol w:w="7"/>
        <w:gridCol w:w="48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брикос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 кукуруз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икосы (консервированные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вокад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(декстроз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йва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 модифицирова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марант (семе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глюкоз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ант воздушный (аналог попкор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ничны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ило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рис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ас (консервированные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 жареный, запеченный, фр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ас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 картофель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нона (карамболь, "старфрут"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тодекстр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пельсин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рис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овый сок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ртофельное пюре - порошо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ах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ые хлопья (быстрого приготовл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ахисовая паста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лей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хисовое масло (паста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без глют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буз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хмал из подземных побе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тиш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хмал кукуруз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церола (барбадосская вишн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ные хлоп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клаж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нта (арроу-ру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мбука рос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рисо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десертный (зеле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десертный (спел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очище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платана (сыр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ернак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платана (только в приготовленном вид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рн не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ыстрого пригото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нч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rs® Sneakers® Nuts®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воздушный (аналог попкор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ви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ые гале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вит (мука грубого помола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ый пудин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отти (сухое печень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дерей корневой (приготовленный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ы из гречневой м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иока (маниоковое саго - вид круп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ы соев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епс, репа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ы сое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онсервирова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еб бел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завтраков (например Harry's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, фава (сы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для сэндвич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ошь (булочк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ква, кормовая свек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к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лики, баран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ль (приготовле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ур (зерно приготовле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буз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ур цельнозерновой (приготовле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 слад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 слад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с молоком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ермишель из твердых сортов пшен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я (из мягкий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ермишель со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ч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 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ва (разные виды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Виш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ва круглая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юкоза (декстроз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ари молотые для паниро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ч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ант воздушный (аналог попкор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луб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платана (только в приготовленном вид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рох сух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ви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шек зеленый (консерв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отти (сухое печень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шек зелены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(свеж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ошь (булочк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рошек стручк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ква, кормовая свек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ица (с добавлением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лики, баран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Горчиц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чица дижон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ч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анат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отварной без кож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ейпфрут, Помело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ные чип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и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кукурузной муки (мамалы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уша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пше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а дынная (пепи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а, газированные напитки, содовые (Coca-Cola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м (без сахара, подслащенный виноградным сок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асс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м (без сахара, подслащенный фруктовым сок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а (из мягких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жем без сахара (Montignac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а (из бел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 стандартный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кукуруз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рожжи пекар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о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рожжи пив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нта кукурузная круп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ыня (канталуп, медовая и т.п.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Ежев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в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оли (из мягкий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 из айвы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зотт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 из айвы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елый стандарт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Зерновые зароды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 белый (сахароз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и цельнозерновые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ю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злаков для завтрака (Kellog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мби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чищенных злаков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нжир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ир суше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харики, гале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атуральный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с (мексиканские кукурузные лепеш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оевый (ароматиз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«баге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евы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(натураль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ис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бач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колад мо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као-порошок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ые батонч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ут цель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ешки прес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еллини (вид пасты, тоньше спагет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зеленого сухого горо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белокоча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ас (консервированные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а брокко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брюссель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нч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rs® Sneakers® Nuts®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кваш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 из айвы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а цвет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ю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в мундире (вареный, на пару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в мундире (вареный, на пару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 жареный, запеченный, фр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куруза консервирова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отварной без кож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п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елад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ртофельное пюре - порошо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шта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ые хлопья (быстрого приготовл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обдир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ные чип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(с сахаром, медом.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ссуле (фр. блюдо из фасоли и мяс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консервированные (заводски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ш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 (из рафинированн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кукурузной муки (мамалы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овсяных хлопь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клен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овсяная (дроблёная), блюда из овсян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сахарного тростника (сух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пше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т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с молоком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инд (сладк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дрожжевой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вино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муки грубого помо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чу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еклеванный (на дрожжевой закваск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в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вежий фрук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 (30% ржан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лубник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ное дере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кв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ая булоч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а, газированные напитки, содовые (Coca-Cola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черных боб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орниш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икосы (консервированные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хмал из подземных побе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десертный (спел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 картофель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ыня (канталуп, медовая и т.п.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хмал кукуруз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овсяных хлопь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 модифицирова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ша овсяная (дроблёная), блюда из овсян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к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асс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из твердых сортов пшен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ечне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 перл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из твердых сортов пшен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я (из пшеницы твердых сор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 перл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нез (промышленный 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 я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чне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рыжов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о-шоколадные сухие напитки (Ovomaltine, Nesquik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куруза индий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женое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ливоч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куруза консервирова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грубого помо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куруза свеж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ц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ные хлоп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оли (твердые сорта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жутная паста, тах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ароматизированный {жасминовый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нжутн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длин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ра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амаргский (цельнозерновой из фр. региона Камар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желтого горо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 манка 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на моло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 цельнозерновой, манка 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ый порошок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я (из мягкий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ичный порош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я (из пшеницы твердых сор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мень, обработанный п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о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- пита араб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а (из мягких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ур (зерно приготовле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п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ица (с добавлением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ешки прес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 стандартный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имон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чу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и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ока (горькая, слад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шмула, слива япон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-пор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айя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-шал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Nulella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ьнян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ик (консервированный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юп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енье масляное (мука, масло, сахар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нье овся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нез (промышленный 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 песочное (из муки, масла,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(из твердых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нье сдоб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ков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рас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лин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цико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тодекстр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к виноград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го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манго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ндарин, клемент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 (хорошо сварен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ока (горькая, слад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ракуй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ьятелли (хорошо сварен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нта (арроу-ру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Мармелад (без сахара Montignac®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мелад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квит (мука грубого помола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а (из бел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ны из гречневой м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а (цельнозерновая мук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ь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в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вежий фрук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инд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 манка 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дальная паста 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и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индальное молок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(из твердых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кокосо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го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 овсяное (сыро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рисо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из цельнозерновой м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сое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асма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 сухое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 шоколад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злаков с отрубями марки All Bran™ (Kellog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** (независимо от жир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ананас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о-шоколадные сухие напитки (Ovomaltine, Nesquik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груш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квенный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рковь (свеж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ябло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женое из соевого моло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ми (рыбный фарш в крабовых палочка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женое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ливочное (на фруктоз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инамб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женое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ливочн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гре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рошк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квиноа (примерно 65 % квино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айв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цы Wasa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грубого помо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от (мексиканский огурец), пюре из н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камута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рб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квино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й батончик злаковый, без саха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полбы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ило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шта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леб фруктовы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кукуруз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ас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ут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овый сок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обдир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десертный (зеле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очище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ан платана (сыр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ка ржа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ур цельнозерновой (приготовле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рис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 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со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шек зеленый (консерв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шмула, слива япон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м (без сахара, подслащенный виноградным сок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и цельнозерновые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еллини (вид пасты, тоньше спагет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(с сахаром, медом.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кв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якоть паль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Нектар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ус цельнозерновой, манка 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Ну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камута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Нут (консерв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полбы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ё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ка ржа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нозерн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консервированные (заводски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сли 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ые хлопья (без кулинарной обработ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всяный (устричный) коре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асмати неочище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гурец (свежий овощ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грейпфрут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урчики-пикули маринова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ный соус (с добавлением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ли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сты из цельнозернового хле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пунция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- гриль, из цельнозерновой муки, без саха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х грец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каму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рех лесной (фунду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амперникель 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хи кедров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еб ржа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хи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кеш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цельнозерн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з цельнозернов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труби (пшеничные, овся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ные пшеничные зер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айя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мень (цельное зер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Nulella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чечев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лесных орехов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хисовое масло (паста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неочищенного миндаля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ы, фава (сы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очищенного миндаля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а дынная (пепи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из цельнозерновой м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 из айвы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из цельнозерновой муки, приготовленная al den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ир суше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ернак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ут цель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о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ш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ец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ечне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ец стручковый, чи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жутная паста, тах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ик (консервированный в сироп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о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сик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а (цельнозерновая мук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сто (соус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кокосо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енье масляное (мука, масло, сахар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айв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нье овся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 песочное (из муки, масла,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из квино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 песочное (цельнозерновая мука,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ё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нье сдоб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ые хлопья (без кулинарной обработ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а из цельнозерновой муки, приготовленная al den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ц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 песочное (цельнозерновая мука, 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солнечник (семе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р сух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 (из рафинированн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морков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ба (цельнозерн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т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нта кукурузная круп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, приготовленные al dente (5 мину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ч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хи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рн не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афель (из бобов, фав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орощенные злаки (пшеницы, сои.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ль красная (консервирова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цельнозерновой муки (100%) дрожже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тыкве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оли (из мягкий сортов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рий (напито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иоли (твердые сорта пшениц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сли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кообразные (омар, краб, лангус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охлебка из лимской фасо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тату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йва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еве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марант (семе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ед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нона (карамболь, "старфрут"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зотт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пельсин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ароматизированный {жасминовый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ермишель из твердых сортов пшениц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асма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шек зелены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(свеж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асмати неочище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Горчиц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чица дижон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елый стандарт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анат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быстрого пригото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рожжи пекар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воздушный (аналог попкор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рожжи пив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ис ди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нжир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длин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атуральный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амаргский (цельнозерновой из фр. региона Камар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оевый (ароматиз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лей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ссуле (фр. блюдо из фасоли и мяс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вино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крас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куруза индий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ые гале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куруза свеж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ый пудин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нжутн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ожкового дерева порошок (загуститель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ура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лат ("айсберг", листовой, руккола и т.п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ьнян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 белый (сахароз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ковое с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дальная паста 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векла (свеж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женое из соевого моло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векла лист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женое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ливочное (на фруктоз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ельдерей (стебл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ут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дерей корневой (приготовленный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Нектар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ельдерей корневой (сыр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Нут (консервирован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р сух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пунция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 кукуруз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очищенного миндаля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агав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сик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глюкоз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солнечник (семен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клен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ис ди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ничны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ельдерей корневой (сыр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 рис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ливы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п цико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томат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цонера (козелец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ный с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ливы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н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злаков для завтрака (Kellog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ы суше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злаков с отрубями марки All Bran™ (Kellogg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лафель (из нут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 очищенных злаков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адз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Смороди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сная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бел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мородина черная 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борпот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е продук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крас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ливк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чер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леб из пророщенных зер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ананас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лебцы Wasa™ с клетчаткой (24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к виноград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ные батончики (без сахара, Montignac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грейпфрут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ки суше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груш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ко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квенный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блоко запечен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лимонный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чное пю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манго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блочн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морков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 шоколад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сахарного тростника (сухо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Хлеб цельнозерн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 томат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брикос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ябло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ермишель со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т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ейпфрут, Помело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т (с сахар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уша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м (без сахара, подслащенный фруктовым соко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 (хорошо сварен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ндарин, клемент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гетти, приготовленные al dente (5 мину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ракуй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парж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Мармелад (без сахара Montignac®)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пеции (базилик, орегано, тмин, корица, ваниль и т.п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индальное молок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охлебка из лимской фасо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 овсяное (сыро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желтого горо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ко соев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зеленого сухого горох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 сухое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из черных боб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локо** (независимо от жир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-пюре чечев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орковь (свеж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ми (рыбный фарш в крабовых палочка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Ну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ари молотые для паниро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всяный (устричный) коре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харики, гале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векла (свеж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цонера (козелец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р сычужный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р сычужный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с (мексиканские кукурузные лепеш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ворог** не отжат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ьятелли (хорошо сварен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инд (сладк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неп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п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свеж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иока (маниоковое саго - вид круп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зел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хи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желт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ворог** не отжат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кори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емпе (из ферментированных соевых боб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ахисовая паста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ный с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Виш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н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луб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ный соус (с добавлением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рох сух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Ежев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маты суше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в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инамб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лубник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сты из цельнозернового хле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па я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чне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фу (соевый творо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рыжов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епс, репа (приготовленная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алин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неп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п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свеж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рошк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ва (разные виды)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а со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ва круглая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лесных орехов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ыквенные семеч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аста из неочищенного миндаля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кс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Смороди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асная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афель (из бобов, фав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ыквенные семеч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лафель (из нут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мун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ль (приготовле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Фляжо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адзу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умм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бел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рник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борпот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зел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зел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 черный (&gt;70% кака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крас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ы сое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онсервирова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ль красная (консервирова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тиш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мун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церола (барбадосская вишн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соль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тручко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клаж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Фляжо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мбука рост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асоль чер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жем без сахара (Montignac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енх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огур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евы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(натуральны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изал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као-порошок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имон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исташ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якоть паль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руктоза (из сахарной свеклы, европейс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тату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- гриль, из цельнозерновой муки, без саха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е продук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- пита араб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ливк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«баге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ев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без глют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 лимонный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еб бел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завтраков (например Harry's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руктоза (из сахарной свеклы, европейс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белый для сэндвич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 черный (&gt;85% кака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гре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рах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дрожжевой коричне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бы соев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каму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орошек стручк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квиноа (примерно 65 % квино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и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муки грубого помо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Зерновые зароды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леб из пророщенных зер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мби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из цельнозерновой муки (100%) дрожже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бач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на моло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белокоча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амперникель 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а брокко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еклеванный (на дрожжевой закваск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брюссельск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 (30% ржан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апуста кваш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еб ржа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нозернов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а цвет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рис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орниш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тыквен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леб фруктовы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-пор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Хлеб цельнозерн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ontignac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ук-шал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б цельнозерн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з цельнозерновой мук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Люпи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ное дере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Минд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цы Wasa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гурец (свежий овощ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лебцы Wasa™ с клетчаткой (24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урчики-пикули маринова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Хумму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ли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х грец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ные пшеничные зер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рех лесной (фунду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орий (напито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хи кедров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укк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хи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кеш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от (мексиканский огурец), пюре из н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труби (пшеничные, овся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рника (свежие яг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ец слад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сли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ец стручковый, чи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сн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сто (соус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желт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орощенные злаки (пшеницы, сои..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зеле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еве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Чечевица коричне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ед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колад мо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ожкового дерева порошок (загуститель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 черный (&gt;70% кака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алат ("айсберг", листовой, руккола и т.п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 черный (&gt;85% кака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векла лист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ая булоч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ельдерей (стебл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ые батонч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оп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агав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околадные батончики (без сахара, Montignac®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мородина черная (свежая я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ный порошок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парж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пин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емпе (из ферментированных соевых боб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Щав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фу (соевый творо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рб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соль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стручкова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Энди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енх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й батончик злаковый, без саха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изал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ки суше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исташ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ко (свежий фрук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укк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блоко запечен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Шпин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Яблочное пю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Щав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блочный соус (без сахар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Энди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ичный порош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Авокад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акообразные (омар, краб, лангус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мень (цельное зерн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пеции (базилик, орегано, тмин, корица, ваниль и т.п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чмень, обработанный п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ксу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родукты с содержанием углеводов менее 5%, таким образом, их индекс гликемической нагрузки невысок и позволяет употреблять их в умеренном количестве без риска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Молочные продукты, так как, несмотря на низкий гликемический индекс у них высокий инсулиновый индекс, поэтому их надо употреблять с осторожность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08:00Z</dcterms:created>
  <dc:creator>User</dc:creator>
  <dc:description/>
  <cp:keywords/>
  <dc:language>en-US</dc:language>
  <cp:lastModifiedBy>User</cp:lastModifiedBy>
  <cp:lastPrinted>2009-06-19T20:32:00Z</cp:lastPrinted>
  <dcterms:modified xsi:type="dcterms:W3CDTF">2009-06-22T17:08:00Z</dcterms:modified>
  <cp:revision>2</cp:revision>
  <dc:subject/>
  <dc:title>Таблица гликемических индексов</dc:title>
</cp:coreProperties>
</file>