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6"/>
        <w:gridCol w:w="1474"/>
        <w:gridCol w:w="1750"/>
        <w:gridCol w:w="1685"/>
        <w:gridCol w:w="1544"/>
        <w:gridCol w:w="1681"/>
      </w:tblGrid>
      <w:tr>
        <w:trPr>
          <w:trHeight w:val="37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ЛЕНИЕ ПРОДУКТОВ ПИТАНИЯ ПО ИХ ВЛИЯНИЮ НА КИСЛОТНО-ЩЕЛОЧНОЙ БАЛАНС ОРГАНИЗ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</w:rPr>
            </w:pPr>
            <w:r>
              <w:rPr>
                <w:rFonts w:cs="Arial CYR" w:ascii="Arial CYR" w:hAnsi="Arial CYR"/>
                <w:b/>
                <w:bCs/>
                <w:color w:val="003300"/>
              </w:rPr>
              <w:t>Наиболее щелочные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</w:rPr>
            </w:pPr>
            <w:r>
              <w:rPr>
                <w:rFonts w:cs="Arial CYR" w:ascii="Arial CYR" w:hAnsi="Arial CYR"/>
                <w:b/>
                <w:bCs/>
                <w:color w:val="008000"/>
              </w:rPr>
              <w:t>Щелочны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</w:rPr>
            </w:pPr>
            <w:r>
              <w:rPr>
                <w:rFonts w:cs="Arial CYR" w:ascii="Arial CYR" w:hAnsi="Arial CYR"/>
                <w:b/>
                <w:bCs/>
                <w:color w:val="339966"/>
              </w:rPr>
              <w:t>Наименее щелочные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тегория продуктов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</w:rPr>
            </w:pPr>
            <w:r>
              <w:rPr>
                <w:rFonts w:cs="Arial CYR" w:ascii="Arial CYR" w:hAnsi="Arial CYR"/>
                <w:b/>
                <w:bCs/>
                <w:color w:val="99CC00"/>
              </w:rPr>
              <w:t>Наименее кислотные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Кислотны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Наиболее кислотные</w:t>
            </w:r>
          </w:p>
        </w:tc>
      </w:tr>
      <w:tr>
        <w:trPr>
          <w:trHeight w:val="106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Стев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Кленовый сироп, рисовый сиро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Сырой мёд, сахар-сыре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сластител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Обработанный мед, пато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Белый и коричневый саха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утраСвит, аспартам</w:t>
            </w:r>
          </w:p>
        </w:tc>
      </w:tr>
      <w:tr>
        <w:trPr>
          <w:trHeight w:val="157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Лимоны, лаймы, грейпфруты, арбузы, манго, папай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Финики, инжир, дыни, виноград, киви, черника, яблоки, груши, изю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Апельсины, бананы, черешня, ананас, персики, авокад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ук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Сливы, промышленные фруктовые со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Вишня, ревен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Ежевика, Клюква, Чернослив</w:t>
            </w:r>
          </w:p>
        </w:tc>
      </w:tr>
      <w:tr>
        <w:trPr>
          <w:trHeight w:val="211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Спаржа, лук, овощные соки, петрушка, сырой шпинат, брокколи, чесно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Окра, тыква, зеленые бобы, свекла, сельдерей, листовой салат, цуккини, батат, кэро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Морковь, томаты, свежая кукуруза, грибы, капуста, зеленый горошек, оливки, соевые бобы, тоф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вощи, бобовы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Приготовленныйшпинат, фасоль, стручковая фасол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Картофель, Бобы-пинто, черная фасол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Шоколад</w:t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Минд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Каштан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ехи и семе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Тыквенные семечки, подсолнечные семеч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Пекан, кешь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Арахим, Грецкие орехи</w:t>
            </w:r>
          </w:p>
        </w:tc>
      </w:tr>
      <w:tr>
        <w:trPr>
          <w:trHeight w:val="94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Оливковое масл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Льняное масл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Рапсовое масл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Кукурузное масл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Амарант, ячмень, дикий рис, квино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пы и зла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 xml:space="preserve">Белый хлеб из пророщенной пшеницы, спельта, коричневый рис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Белый рис, кукуруза, гречка, овсянка, рож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шеница, белая мука, выпечка, паста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ясо, ры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Оленина, рыба холодных мор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Индейка, курица, ягняти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Говядина, свинина, морепродукты</w:t>
            </w:r>
          </w:p>
        </w:tc>
      </w:tr>
      <w:tr>
        <w:trPr>
          <w:trHeight w:val="1275" w:hRule="atLeast"/>
        </w:trPr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Грудное молок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Соевый сыр, соевое молоко, козье молоко, козий сыр,  сыворот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Яйуа, масло, йогурт, пахта, творо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Сырое молок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ыр, сухое молоко, мороженое</w:t>
            </w:r>
          </w:p>
        </w:tc>
      </w:tr>
      <w:tr>
        <w:trPr>
          <w:trHeight w:val="795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  <w:t>Травяные чаи, лимонная вода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0"/>
                <w:szCs w:val="20"/>
              </w:rPr>
              <w:t>Зеленый ча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0"/>
                <w:szCs w:val="20"/>
              </w:rPr>
              <w:t>Имбирный чай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итк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0"/>
                <w:szCs w:val="20"/>
              </w:rPr>
              <w:t>Ча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  <w:t>Коф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иво, алкогольные напи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8:00Z</dcterms:created>
  <dc:creator>Kimmel.Alexandra</dc:creator>
  <dc:description/>
  <cp:keywords/>
  <dc:language>en-US</dc:language>
  <cp:lastModifiedBy>Kimmel.Alexandra</cp:lastModifiedBy>
  <dcterms:modified xsi:type="dcterms:W3CDTF">2010-08-13T11:39:00Z</dcterms:modified>
  <cp:revision>1</cp:revision>
  <dc:subject/>
  <dc:title>ДЕЛЕНИЕ ПРОДУКТОВ ПИТАНИЯ ПО ИХ ВЛИЯНИЮ НА КИСЛОТНО-ЩЕЛОЧНОЙ БАЛАНС ОРГАНИЗМА</dc:title>
</cp:coreProperties>
</file>