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1800"/>
        <w:gridCol w:w="1260"/>
        <w:gridCol w:w="1980"/>
      </w:tblGrid>
      <w:tr>
        <w:trPr>
          <w:trHeight w:val="300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блица 2. Эфирные масла, применяемые для лечения ВПЧ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латинское 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ычное 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тивное ве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чебный эффек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носимость слизистой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Cinnanomum camphora CT linalo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 дер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inal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ичная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Cymbopogon martin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ьмароз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gerani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ичная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Thymus vulgaris ct thujano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ьян                         (хемотип туйанольны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hujan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ичная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Melaleuca alternifo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ное дер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pinen-4-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ая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Trachyspermum amm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жг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hym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ражает слизистую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Origanum compactu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ш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rvacr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ражает слизистую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Eugenia caryophylla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озд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ugen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яя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Salvia officinalis ssp officinal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лфей лекарств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huj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ая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Eucalyptus polybractea CT crypto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калипт многоприцветников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rypt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+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ичная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Rosmarinus officinalis CT verbeno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марин                      (хемотип вербенонны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erben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ичная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Cymbopogon flexuos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монграсс индий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ал, герани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ая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Litsea citra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цея лимо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ал, герани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яя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Cinnamosma fragran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nalol, 1,8-cineo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ичная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Cinnamomum camphora CT cineo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винтса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-terpineol, 1,8-cineo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ичная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Melaleuca quinquenerv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о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-terpineol, 1,8-cineo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и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19:00Z</dcterms:created>
  <dc:creator>finance2</dc:creator>
  <dc:description/>
  <cp:keywords/>
  <dc:language>en-US</dc:language>
  <cp:lastModifiedBy>finance2</cp:lastModifiedBy>
  <dcterms:modified xsi:type="dcterms:W3CDTF">2009-03-24T12:20:00Z</dcterms:modified>
  <cp:revision>1</cp:revision>
  <dc:subject/>
  <dc:title>Таблица 2</dc:title>
</cp:coreProperties>
</file>