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673"/>
        <w:gridCol w:w="1387"/>
        <w:gridCol w:w="1761"/>
        <w:gridCol w:w="1862"/>
      </w:tblGrid>
      <w:tr>
        <w:trPr>
          <w:trHeight w:val="300" w:hRule="atLeast"/>
        </w:trPr>
        <w:tc>
          <w:tcPr>
            <w:tcW w:w="86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Таблица 1. Эфирные масла, обладающие активностью против </w:t>
            </w: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Candida albicans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латинское 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ычное наименование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тивное вещество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чебный эффект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носимость слизистой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Litsea citr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цея лимонна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itra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я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Onawunmi, 198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ymbopogon flexuos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монграсс индийск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itra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Onawunmi, 1989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ymbopogon citrat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монграсс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itra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ingatwadia,2001;  Williams, 199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Laurus nobil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 благородны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кольк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wan, 1999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Lavandula latifo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анда широколистна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-cineole, linal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Myroxylon balsamum var. pereira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уанский бальза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benzyl benzoat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Trachyspermum amm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жгон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ym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ражает слизисту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Thymus vulgaris ct thym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ьян                           (хемотип тимольны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ym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ражает слизисту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wan, 1999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Eugenia caryophylla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воздик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eugen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ражает слизисту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innamomum cass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ица китайска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innamaldehyd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реждает слизисту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stura, 1999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innamomum ver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ицы кор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innamaldehyd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реждает слизисту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owan, 1999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Satureja mont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бер горны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rvacr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ражает слизисту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Pellecuer, 1975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Origanum compact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иц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rvacr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ражает слизисту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llan, 2005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Origanum heracleotic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ица греческа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arvacr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ражает слизистую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anohar, 2001; Stiles, 1995; Charai, 1996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Melaleuca alternifol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йное дерев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erpinen-4-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Hammer, 1998; Stiles, 1995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Melaleuca quinquenerv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йоли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-cineole, a-terpine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Cymbopogon martin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льмароз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erani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Singatwadia,2001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Eucalyptus globulu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вкалипт шаровидны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-cineol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Thymus vulgaris ct thujan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ьян                         (хемотип туйанольный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ujan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Origanum major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оран сладкий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hujan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Pelargonium x asper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ань розова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itronellol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+++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ая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alal, 19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6:00Z</dcterms:created>
  <dc:creator>finance2</dc:creator>
  <dc:description/>
  <cp:keywords/>
  <dc:language>en-US</dc:language>
  <cp:lastModifiedBy>finance2</cp:lastModifiedBy>
  <dcterms:modified xsi:type="dcterms:W3CDTF">2009-03-24T12:19:00Z</dcterms:modified>
  <cp:revision>1</cp:revision>
  <dc:subject/>
  <dc:title>Таблица 1</dc:title>
</cp:coreProperties>
</file>