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891"/>
        <w:gridCol w:w="1660"/>
      </w:tblGrid>
      <w:tr>
        <w:trPr>
          <w:trHeight w:val="39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993333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993333"/>
                <w:lang w:eastAsia="ru-RU"/>
              </w:rPr>
              <w:t>Соотношение веса и объема специй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Английское названи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чайных ложек в 1 унции (28,34г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мм в 1 чайной ложке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ушистый перец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Allspice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Анис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Anise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Базилик, измельчен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Basil, Groun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Лавровый лист, измельчен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Bay Leaf, Crumble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Тмин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araway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ардамон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ardamom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Сельдерей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elery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ервель, суш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hervil, Dri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Чили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hili Powder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орица молот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innamon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воздика, молот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loves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инза суше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Cilantro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ориандра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oriander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Тмин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umin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арри порош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Curry Powder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Укроп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Dill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Укропа зелень, суше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Dill Weed, Dri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енхеля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Fennel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ажитник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Fenugreek See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Чеснок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Garlic Powder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бирь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Ginger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Майоран, сух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Marjoram, Dri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орчицы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Mustard Seed, Yellow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Мускатный орех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Nutmeg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Лук , порош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Onion Powder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Орегано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Oregano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апр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aprika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етрушка суше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arsley Flakes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ерец черный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epper, Black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ерец красный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epper, Red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Перец белый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epper, White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Мак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Poppy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Розмарин, суш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Rosemary, Dri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Шафр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Saffron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Шалфей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Sage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Чабер 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Savory, Groun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унжут, сем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Sesame See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Эстрагон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Tarragon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Тимьян, моло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Thyme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уркума, молот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 xml:space="preserve">Turmeric, Ground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02:00Z</dcterms:created>
  <dc:creator>Sashulka</dc:creator>
  <dc:description/>
  <dc:language>en-US</dc:language>
  <cp:lastModifiedBy>Sashulka</cp:lastModifiedBy>
  <dcterms:modified xsi:type="dcterms:W3CDTF">2009-11-06T19:06:00Z</dcterms:modified>
  <cp:revision>1</cp:revision>
  <dc:subject/>
  <dc:title/>
</cp:coreProperties>
</file>